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慢性肾炎患者卧床休息是为了增加肾脏血流量的机理是什么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肾血流量是指单位时间内流经肾脏的血流量。如果血中某物质既可由肾小球滤过，又可从肾小管排泌，其清除率则为肾小球滤过和肾小管排泌的综合结果。若该物质经过肾脏循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以后可完全被清除，该物质的血浆清除率即等于肾脏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内的血浆流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卧可增加肾血流量，提高肾小球滤过率，减少水钠潴留，轻度水肿病人卧床休息与活动交替进行，活动量要限制，严重水肿者卧床休息，并抬高水肿肢体以利于血液回流，减轻水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能帮助您理解哦</w:t>
      </w:r>
      <w:r>
        <w:rPr>
          <w:rFonts w:cs="宋体;SimSun" w:ascii="宋体;SimSun" w:hAnsi="宋体;SimSun"/>
          <w:sz w:val="24"/>
        </w:rPr>
        <w:t>~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外科护理学】</w:t>
      </w:r>
      <w:r>
        <w:rPr>
          <w:rFonts w:ascii="宋体;SimSun" w:hAnsi="宋体;SimSun" w:cs="宋体;SimSun"/>
          <w:sz w:val="24"/>
        </w:rPr>
        <w:t>肾结核的典型症状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脓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膀胱刺激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终末血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区疼痛和肿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全身中毒症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膀胱刺激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尿频是肾结核病人的典型症状，起初是含结核菌的酸性脓尿刺激膀胱所致，不久膀胱结核病变引起溃疡，尿频加重，并同时有尿急、尿痛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尿频是最早症状，脓尿是泌尿系结核的典型症状，这道题的答案是不是错了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护师外科书中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膀胱刺激症状　尿频是肾结核病人最早出现的症状，起初是含结核菌的酸性脓尿刺激膀胱所致，不久膀胱结核病变引起溃疡，尿频加重，并同时有尿急、尿痛。膀胱病变愈严重，这些现象愈显著。晚期膀胱挛缩，尿频次数不计其数，甚至有尿失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尿　血尿可为肉眼或显微镜下血尿，来自膀胱的血尿一般为终末血尿，来自肾脏的血尿为全程血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脓尿　尿液中含有大量的脓细胞，表现为显微镜下脓尿至肉眼脓尿，也可混有干酪样物质，严重时尿液可呈洗米水状（并未说典型表现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肾区疼痛和肿块　少数结核病变波及肾包膜或继发感染时出现腰部酸痛。结核性脓肾时可出现腰部肿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全身症状　常不明显。晚期肾结核可有发热、盗汗、贫血、虚弱、消瘦、食欲减退等症状和红细胞沉降率增快。双侧肾结核或肾结核对侧肾积水时，可出现恶心、呕吐、水肿、贫血、少尿或无尿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书中内容：慢性膀胱刺激症状：尿频、尿急、尿痛是肾结核典型症状之一。尿频往往出现最早，最初是由于含有结核杆菌的脓尿刺激膀胱黏膜所致，以后结核病变侵入膀胱壁，发生结核性膀胱炎及溃疡，尿频加重，并伴有尿急、尿痛。晚期发生膀胱挛缩，容量显著缩小，尿频更加严重，每日可达数十次，甚至呈淋漓状尿失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答案没有错误哦！有疑问您可以在和老师讨论哦！祝您学习愉快！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席汉综合症原因及症状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当产后发生大出血，休克时间过长，就可造成脑垂体前叶功能减退的后遗症，表现为消溲，乏力，脱发，畏寒，闭经，乳房萎缩等，严重者可致死。临床上称之为席汉氏综合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席汉综合征不仅可以发生于阴道分娩者，亦可发生于剖宫产术之后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总胆红素各和间接胆红素各下正常值是多少，它们代表什么意义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总胆红素主要用来诊断是否有肝脏疾病或胆道是否发生异常，总胆红素正常值在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.5μmol/L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接胆红素参考值：</w:t>
      </w:r>
      <w:r>
        <w:rPr>
          <w:rFonts w:cs="宋体;SimSun" w:ascii="宋体;SimSun" w:hAnsi="宋体;SimSun"/>
          <w:sz w:val="24"/>
        </w:rPr>
        <w:t>1.0-20.0 μmol/L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接胆红素增高，为溶血性黄疸、肝细胞性黄疸。以间接胆红素升高为主常见于溶血性疾病、新生儿黄疸或者输血错误等。肝炎与肝硬化病人的间接胆红素都可以升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26T10:09:00Z</dcterms:modified>
  <cp:revision>109</cp:revision>
  <dc:subject/>
  <dc:title/>
</cp:coreProperties>
</file>