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【问题】老师，常见的发热原因有哪些呀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二、【问题】请简要介绍一下肺心病机制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三、【问题】神经肌肉疾病可以导致呼吸衰竭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老师，常见的发热原因有哪些呀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解答】</w:t>
      </w:r>
      <w:r>
        <w:rPr>
          <w:rFonts w:ascii="宋体;SimSun" w:hAnsi="宋体;SimSun" w:cs="宋体;SimSun"/>
          <w:szCs w:val="21"/>
        </w:rPr>
        <w:t>发热的病因通常分为感染性和非感染性两大类，而以感染性更常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感染性发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急、慢性传染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、慢性全身性或局灶性感染性疾病：各种病原体包括细菌、病毒、真菌、支原体、立克次体、螺旋体、原虫、寄生虫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感染性发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湿性疾病：①风湿热；②结缔组织病：如系统性红斑狼疮、类风湿关节炎、成人斯蒂尔病、多发性肌炎、混合性结缔组织病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恶性肿瘤：①各种恶性实体瘤；②血液系统恶性肿瘤：如白血病、淋巴瘤、多发性骨髓瘤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菌性组织坏死：①内脏梗死：如心肌梗死、肺栓塞、脾梗死；②大面积组织损伤：如烧伤、大手术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分泌及代谢疾病：如甲状腺功能亢进症（包括甲状腺危象）、肾上腺髓质的嗜铬细胞瘤和严重脱水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枢神经系统疾病：如脑出血、脑外伤、脑肿瘤、中枢神经系统变性疾病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物理因素：如中暑、日射病、放射线病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变态反应：①药物热；②溶血：如药物引起的溶血和血型不合输血引起的溶血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其他：如自主神经功能紊乱影响正常体温调节，可产生功能性发热，包括：①感染后热；②神经功能性低热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简要介绍一下肺心病机制有哪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以原发病归类可分为三类：①慢性支气管肺疾病，慢性阻塞性肺疾病（</w:t>
      </w:r>
      <w:r>
        <w:rPr>
          <w:rFonts w:cs="宋体;SimSun" w:ascii="宋体;SimSun" w:hAnsi="宋体;SimSun"/>
          <w:color w:val="000000"/>
          <w:szCs w:val="21"/>
        </w:rPr>
        <w:t>COPD</w:t>
      </w:r>
      <w:r>
        <w:rPr>
          <w:rFonts w:ascii="宋体;SimSun" w:hAnsi="宋体;SimSun" w:cs="宋体;SimSun"/>
          <w:color w:val="000000"/>
          <w:szCs w:val="21"/>
        </w:rPr>
        <w:t>）最为多见，约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，其次为支气管哮喘、支气管扩张、重症肺结核、尘肺、特发性肺纤维化和各种原因引起的肺间质纤维化、结节病、过敏性肺泡炎、药物相关性肺疾病等；②胸廓运动障碍性疾病，较少见，如严重的脊椎后凸、侧凸、脊椎结核、类风湿关节炎、胸膜广泛粘连及胸廓成形术后造成的严重胸廓或脊椎畸形，以及神经肌肉疾患（脊髓灰质炎等）均可引起胸廓活动受限、肺受压、支气管扭</w:t>
      </w:r>
      <w:r>
        <w:rPr>
          <w:rFonts w:ascii="宋体;SimSun" w:hAnsi="宋体;SimSun" w:cs="宋体;SimSun"/>
          <w:color w:val="000000"/>
          <w:szCs w:val="21"/>
        </w:rPr>
        <w:t>曲或变形，导致肺功能受损，气道引流不畅，肺部反复感染，并发肺气肿或纤维化、缺氧，肺血管收缩、狭窄，</w:t>
      </w:r>
      <w:r>
        <w:rPr>
          <w:rFonts w:ascii="宋体;SimSun" w:hAnsi="宋体;SimSun" w:cs="宋体;SimSun"/>
          <w:szCs w:val="21"/>
        </w:rPr>
        <w:t>致阻力增加</w:t>
      </w:r>
      <w:r>
        <w:rPr>
          <w:rFonts w:ascii="宋体;SimSun" w:hAnsi="宋体;SimSun" w:cs="宋体;SimSun"/>
          <w:color w:val="000000"/>
          <w:szCs w:val="21"/>
        </w:rPr>
        <w:t>，导致肺动脉高压，发展成慢性肺心病；③肺血管疾病，如慢性血栓栓塞性肺动脉高压、特发性肺动脉高压等，均可因肺动脉狭窄、阻塞，引起肺血管阻力增加、肺动脉高压和右心室负荷加重，发展成慢性肺心病。此外，原发性肺泡低通气及先天性口咽畸形、睡眠呼吸暂停低通气综合征等均可产生低氧血症，引起肺血管收缩，导致肺动脉高压，发展成慢性肺心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神经肌肉疾病可以导致呼吸衰竭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解答】神经肌肉疾病：脑血管疾病、颅脑外伤、脑炎以及镇静催眠剂中毒，可直接或间接抑制呼吸中枢。脊髓颈段或高位胸段损伤（肿瘤或外伤）、脊髓灰质炎、多发性神经炎、重症肌无力、有机磷中毒以及严重的钾代谢紊乱，均可累及呼吸肌，造成呼吸肌无力、疲劳、麻痹，导致呼吸动力下降而引起肺通气不足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23T00:50:00Z</dcterms:modified>
  <cp:revision>106</cp:revision>
  <dc:subject/>
  <dc:title/>
</cp:coreProperties>
</file>