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浙江省医师资格考试领导小组公告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第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号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方式及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国家取消乡镇助理医师资格考试。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hfpc.gov.cn</w:t>
        </w:r>
      </w:hyperlink>
      <w:r>
        <w:rPr>
          <w:rFonts w:ascii="仿宋_GB2312" w:hAnsi="仿宋_GB2312" w:cs="Calibri" w:eastAsia="仿宋_GB2312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mec.org.cn</w:t>
        </w:r>
      </w:hyperlink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5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7</w:t>
      </w:r>
      <w:r>
        <w:rPr>
          <w:rFonts w:ascii="仿宋_GB2312" w:hAnsi="仿宋_GB2312" w:cs="仿宋_GB2312" w:eastAsia="仿宋_GB2312"/>
          <w:bCs/>
          <w:sz w:val="32"/>
          <w:szCs w:val="18"/>
        </w:rPr>
        <w:t>、考点规定的其他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B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</w:t>
      </w:r>
      <w:r>
        <w:rPr>
          <w:rFonts w:ascii="仿宋_GB2312" w:hAnsi="仿宋_GB2312" w:cs="Calibri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医学综合笔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我省考点为：省直、杭州、宁波、温州、湖州、嘉兴、绍兴、舟山、金华、衢州、台州、丽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考点咨询电话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省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1-88208373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杭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1-87081632     0571-8791727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宁波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4-87295659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温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7-88900108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湖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2-2760185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嘉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3-8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75619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3-8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6760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绍兴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5-8516336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舟山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80-2555156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金华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9-89103980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衢州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0-3081096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台州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76-88536395     0576-88539207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丽水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0578-2264712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7:00Z</dcterms:created>
  <dc:creator>fxzm</dc:creator>
  <dc:description/>
  <cp:keywords/>
  <dc:language>en-US</dc:language>
  <cp:lastModifiedBy>NTKO</cp:lastModifiedBy>
  <cp:lastPrinted>2015-03-10T15:46:00Z</cp:lastPrinted>
  <dcterms:modified xsi:type="dcterms:W3CDTF">2015-03-11T02:47:00Z</dcterms:modified>
  <cp:revision>2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