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谓“阴中求阳”的内涵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壮水之法，以制约阳亢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扶阳益火之法，以制约阴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在补阴剂中适当佐用补阳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在补阳剂中适当佐用补阴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双补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阴中求阳”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即补阳时适当佐以补阴药，“阳虚则寒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虚寒则“益火之源，以消阴翳”。如真武汤中大量补阳药中配以芍药，以阴中求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邪犯肺可见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嗽痰稀色白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喘痰黄黏稠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痰少黏稠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咳喘痰中带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咳喘咯脓血腥臭痰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邪犯肺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指外感燥邪，肺失宣降，以干咳痰少、鼻咽口舌干燥等为主要表现的证候，简称肺燥证。燥邪有偏寒、偏热的不同，而有温燥袭肺证和凉燥袭肺证之分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临床表现：干咳无痰，或痰少而黏、不易咯出，甚则胸痛，痰中带血，或见鼻衄，口、唇、鼻、咽、皮肤干燥，尿少，大便干结，舌苔薄而干燥少津。或微有发热恶风寒，无汗或少汗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脉浮数或浮紧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证与气候干燥有关，以干咳痰少、鼻咽口舌干燥等为辨证的主要依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能泻火解毒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善治疔疮的药物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菊花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黄连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花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栀子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夏枯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清热燥湿，泻火解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湿热痞满，呕吐吞酸。本品大苦大寒，清热燥湿力大于黄芩，尤长于清中焦湿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湿热泻痢。本品善去脾胃大肠湿热，为治泻痢要药，单用有效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高热神昏，心烦不寐，血热吐衄。本品泻火解毒之中，尤善清泻心经实火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可用治心火亢盛所致神昏、烦躁之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痈肿疖疮，目赤牙痛。本品既能清热燥湿，又能泻火解毒，尤善疗疔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消渴。本品善清胃火而可用治胃火炽盛、消谷善饥之消渴证，常配麦冬用，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外治湿疹、湿疮、耳道流脓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女，发作性喉间痰鸣气喘多年，因受寒发作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天，现症见：呼吸急促，喉中哮鸣有声，胸膈满闷如塞，咳不甚，咯吐不爽，痰稀薄色白，面色晦滞带青，口不渴，形寒畏冷，舌苔白滑，脉弦紧。其治疗宜首选的方剂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定喘汤　　　　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射干麻黄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七味都气丸 　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苏子降气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苏子降气汤与射干麻黄汤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子降气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降气平喘，祛痰止咳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主治：上实下虚喘咳证。痰涎壅盛，胸膈满闷，喘咳短气，呼多吸少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 xml:space="preserve">或腰疼脚弱，肢体倦怠，或肢体浮肿，舌苔白滑或白腻，脉弦滑。    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配伍意义：方中紫苏子性主降，降气平喘，祛痰止咳，为君药。半夏燥湿化痰降逆；厚朴下气宽胸除满；前胡下气祛痰止咳，三药助紫苏子降气祛痰平喘之功，共为臣药。君臣相配，以治痰涎壅盛在肺之上实。肉桂温补下元，纳气平喘，以治下虚；当归既治咳逆上气，又养血补肝，还可制诸药之燥，同肉桂以增温补下虚之效；略加生姜、苏叶以散寒宣肺，共为佐药。甘草、大枣和中调药，是为使药。诸药合用，重在降气平喘，祛痰止咳，兼以温养下元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方配伍特点：一是上下并治，标本兼顾，降气祛痰以治标，温肾补虚以治本，但以治上治标为主；二是宣降结合，大队降逆之品中配伍少量宣肺散邪之品，但以降肺为主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运用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辨证要点  临床应用以胸膈满闷，痰多稀白，苔白滑或白腻为辨证要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加减变化若痰涎壅盛，喘咳气逆难卧者，可酌加沉香以加强其降气平喘之功；兼表证者，可酌加麻黄、杏仁以宣肺平喘，疏散外邪；兼气虚者，可酌加人参等益气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使用注意本方药性偏温燥，以降气祛痰为主，对于肺肾阴虚的喘咳，以及肺热痰喘之证，均不宜使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射干麻黄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能主治：宣肺散寒，化饮止咳。治外感风寒，痰饮上逆，咳而上气，喉中有水鸡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配伍意义：方中麻黄宣肺散寒，射干 开结消痰，并为君药，生姜 散寒行水，半夏降逆化饮，共为臣药，紫菀、款冬花温润除痰，下气止咳，五味子收敛耗散之肺气，均为佐药；大枣 益脾养胃，为使药。诸药相配，共奏宣肺散寒，化饮止咳之功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汤歌：射干麻黄治寒哮，细辛款冬加姜枣，紫菀半夏加五味，重在宣肺不发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局部肿势已退，疮口腐肉已尽，而脓水稀薄色灰，新肉不生，状如镜面，光白板亮，不知疼痛，选用的治法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凉血清热解毒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泻热养阴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心开窍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补养气血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补脾肾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症状为虚陷证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证候：局部肿势已退，疮口腐肉已尽，而脓水稀薄色灰，或偶带绿色，新肉不生，状如镜面，光白板亮，不知疼痛；全身热不退，形神委顿，纳食日减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或有腹痛便泻，自汗肢冷，气息短促；舌淡，苔薄白或无苔，脉沉细或虚大无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温补脾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附子理中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3-24T07:01:00Z</dcterms:modified>
  <cp:revision>805</cp:revision>
  <dc:subject/>
  <dc:title/>
</cp:coreProperties>
</file>