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队列研究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属于观察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可以直接获得研究人群的发病率或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设立对照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由果及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能验证暴露与疾病的因果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队列研究的研究方向是由因及果的，而不是由果及因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考核临床疗效的一项实验设计中，下列哪项是不恰当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需要设立比较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组要遵循随机化的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要有明确的疗效判断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必须使观察者和研究对象清楚分组情况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要使研究对象从实验中获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设计一项考核临床疗效的实验时，为了减少偏倚宜采用盲法，使观察者和研究对象都不清楚分组的情况，而不是相反，更不是“必须”。其余备选答案均为实验设计须遵循的原则，因而是恰当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疾病对儿童体格发育影响的叙述，哪项是不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病变部位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与病程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病情的严重程度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与上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均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与疾病种类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有的疾病可对儿童体格造成明显的影响，比如内分泌性疾病如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状腺功能低下、垂体性疾病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新生儿保健要点，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注意保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告诉母亲定时哺喂母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预防交叉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强皮肤、脐带的护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给予适宜感知觉刺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新生儿保健要点是：①脐带的包扎处理必须严格实行无菌操作，还要注意防止渗血，保持脐部清洁。②母亲从分娩到产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天内分泌的奶水叫“初乳”，应尽量让孩子吮吸，因初乳中有较多的免疫物质，母乳能增加新生儿的抗病能力。③尿布要质地细软，勤换勤洗。④冬天注意保暖，夏天注意防暑。⑤患呼吸道疾病和皮肤病的患者，不能接</w:t>
      </w:r>
      <w:r>
        <w:rPr>
          <w:rFonts w:ascii="宋体;SimSun" w:hAnsi="宋体;SimSun" w:cs="宋体;SimSun"/>
        </w:rPr>
        <w:t>触婴儿，以免发生交叉感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5-03-17T01:04:00Z</dcterms:modified>
  <cp:revision>21</cp:revision>
  <dc:subject/>
  <dc:title/>
</cp:coreProperties>
</file>