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医学教育网初级药士</w:t>
      </w:r>
      <w:r>
        <w:rPr>
          <w:b/>
          <w:sz w:val="24"/>
        </w:rPr>
        <w:t>/</w:t>
      </w:r>
      <w:r>
        <w:rPr>
          <w:rFonts w:cs="宋体;SimSun"/>
          <w:b/>
          <w:sz w:val="24"/>
        </w:rPr>
        <w:t>药师</w:t>
      </w:r>
      <w:r>
        <w:rPr>
          <w:b/>
          <w:sz w:val="24"/>
        </w:rPr>
        <w:t>/</w:t>
      </w:r>
      <w:r>
        <w:rPr>
          <w:rFonts w:cs="宋体;SimSun"/>
          <w:b/>
          <w:sz w:val="24"/>
        </w:rPr>
        <w:t>主管药师：《答疑周刊》</w:t>
      </w:r>
      <w:r>
        <w:rPr>
          <w:b/>
          <w:sz w:val="24"/>
        </w:rPr>
        <w:t>2015</w:t>
      </w:r>
      <w:r>
        <w:rPr>
          <w:rFonts w:cs="宋体;SimSun"/>
          <w:b/>
          <w:sz w:val="24"/>
        </w:rPr>
        <w:t>年第</w:t>
      </w:r>
      <w:r>
        <w:rPr>
          <w:b/>
          <w:sz w:val="24"/>
        </w:rPr>
        <w:t>16</w:t>
      </w:r>
      <w:r>
        <w:rPr>
          <w:rFonts w:cs="宋体;SimSun"/>
          <w:b/>
          <w:sz w:val="24"/>
        </w:rPr>
        <w:t>期</w:t>
      </w:r>
    </w:p>
    <w:p>
      <w:pPr>
        <w:pStyle w:val="Normal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强心苷的中毒先兆不太了解，有道题：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强心苷中毒最早出现的症状是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色视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厌食、恶心和呕吐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眩晕、乏力和视力模糊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房室传导阻滞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E.</w:t>
      </w:r>
      <w:r>
        <w:rPr>
          <w:rFonts w:ascii="宋体;SimSun" w:hAnsi="宋体;SimSun" w:cs="宋体;SimSun"/>
          <w:b/>
          <w:sz w:val="24"/>
        </w:rPr>
        <w:t>神经痛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毒的先兆不是视觉吗？为什么这里有选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选项呢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阻断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受体的药物是琥珀胆碱还是毒扁豆碱啊？分不清楚这两个药物啊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什么叫做内在拟交感活性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关于强心苷的中毒先兆不太了解，有道题：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强心苷中毒最早出现的症状是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>色视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厌食、恶心和呕吐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眩晕、乏力和视力模糊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房室传导阻滞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E.</w:t>
      </w:r>
      <w:r>
        <w:rPr>
          <w:rFonts w:ascii="宋体;SimSun" w:hAnsi="宋体;SimSun" w:cs="宋体;SimSun"/>
          <w:b/>
          <w:sz w:val="24"/>
        </w:rPr>
        <w:t>神经痛</w:t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毒的先兆不是视觉吗？为什么这里有选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选项呢？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这里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选项是正确的，注意题目问的是最早出现的症状。强心苷危险中毒的信号是色视，这个时候说明已经有明显的中毒症状了。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sz w:val="24"/>
        </w:rPr>
        <w:t>但是强心苷中毒最早出现的症状是胃肠道反应，如厌食、恶心、呕吐。要注意区分记忆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阻断</w:t>
      </w:r>
      <w:r>
        <w:rPr>
          <w:rFonts w:cs="宋体;SimSun" w:ascii="宋体;SimSun" w:hAnsi="宋体;SimSun"/>
          <w:b/>
          <w:sz w:val="24"/>
        </w:rPr>
        <w:t>N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受体的药物到底是琥珀胆碱还是毒扁豆碱啊？分不清楚这两个药物啊。</w:t>
      </w:r>
    </w:p>
    <w:p>
      <w:pPr>
        <w:pStyle w:val="Normal"/>
        <w:widowControl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两个都是，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胆碱受体拮抗剂分为两种，非除极化型肌松药和除极化型肌松药。</w:t>
      </w:r>
    </w:p>
    <w:p>
      <w:pPr>
        <w:pStyle w:val="Normal"/>
        <w:widowControl/>
        <w:ind w:firstLine="240"/>
        <w:jc w:val="left"/>
        <w:rPr/>
      </w:pPr>
      <w:r>
        <w:rPr>
          <w:rFonts w:ascii="宋体;SimSun" w:hAnsi="宋体;SimSun" w:cs="宋体;SimSun"/>
          <w:sz w:val="24"/>
        </w:rPr>
        <w:t>琥珀胆碱是属于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受体阻断药这句话是正确的，琥珀胆碱为去极化型肌松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骨骼肌松弛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用于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sz w:val="24"/>
        </w:rPr>
        <w:t>全麻下气管内插管，也用于内窥镜的检查，破伤风或电休克惊厥等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筒箭毒碱属于非除极化型肌松药，而琥珀胆碱属于除极化型肌松药，注意区分记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什么叫做内在拟交感活性？</w:t>
      </w:r>
    </w:p>
    <w:p>
      <w:pPr>
        <w:pStyle w:val="Normal"/>
        <w:widowControl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有些受体阻断药与受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sz w:val="24"/>
        </w:rPr>
        <w:t>体结合后除能阻断受体外，对受体具有部分激动作用，称内在拟交感活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sz w:val="24"/>
        </w:rPr>
        <w:t>比如说美托洛尔无内在拟交感活性。而醋丁洛尔、吲哚洛尔、阿普洛尔等均具有内在拟交感活性。重点记忆住的药物是普萘洛尔没有内在拟交感活性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5-03-17T12:10:00Z</dcterms:modified>
  <cp:revision>147</cp:revision>
  <dc:subject/>
  <dc:title/>
</cp:coreProperties>
</file>