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Times New Roman" w:eastAsia="仿宋;宋体"/>
          <w:sz w:val="32"/>
          <w:szCs w:val="32"/>
        </w:rPr>
        <w:t>附件</w:t>
      </w:r>
      <w:r>
        <w:rPr>
          <w:rFonts w:eastAsia="仿宋;宋体" w:cs="Times New Roman" w:ascii="仿宋;宋体" w:hAnsi="仿宋;宋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国家卫生和计划生育委员会医师资格考试委员会公告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015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 xml:space="preserve">年 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第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01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号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）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根据《医师资格考试暂行办法》（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原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卫生部令第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号）规定，现将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01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年医师资格考试有关事项公告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考试报名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考试报名包括网上报名和现场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审核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两个部分。网上报名时间为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01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11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日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9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时—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0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日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4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时，现场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审核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时间为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01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3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日—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日。具体事宜可咨询报名所在地考点办公室。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现场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审核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主要是对已经网上报名的考生进行资料审核。请广大考生注意安排好报名时间，尽早网上报名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实践技能考试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实践技能考试时间为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01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7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日—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7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15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日，具体由各省、自治区、直辖市医师资格考试领导小组组织实施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医学综合笔试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全国统一考试时间为：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执业医师资格考试：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01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9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1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日、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1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日两天，上午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9:00—11:30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，下午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14:00—16:30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执业助理医师资格考试：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01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9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1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日一天，上午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9:00—11:30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，下午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14:00—16:30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事项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（一）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01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年设哈萨克医考试（试点），符合报名条件的考生按有关规定报考。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（二）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01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年设傣医和朝医考试。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（三）医师资格考试报名资格有关规定及考试相关信息，各考区、考点和考生可登录国家卫生计生委网站“医政医管”的“医疗机构与医师”栏目下查询，国家卫生计生委网址：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http://www.nhfpc.gov.cn/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；或者登录国家医学考试网查询，国家医学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考试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网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网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址：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http://www.nmec.org.cn/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 xml:space="preserve">国家卫生和计划生育委员会    </w:t>
      </w:r>
    </w:p>
    <w:p>
      <w:pPr>
        <w:pStyle w:val="Normal"/>
        <w:ind w:firstLine="640"/>
        <w:jc w:val="right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 xml:space="preserve">医师资格考试委员会       </w:t>
      </w:r>
    </w:p>
    <w:p>
      <w:pPr>
        <w:pStyle w:val="Normal"/>
        <w:ind w:firstLine="640"/>
        <w:jc w:val="right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015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6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 xml:space="preserve">日         </w:t>
      </w:r>
    </w:p>
    <w:p>
      <w:pPr>
        <w:pStyle w:val="Normal"/>
        <w:ind w:firstLine="640"/>
        <w:jc w:val="right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华文仿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User</dc:creator>
  <dc:description/>
  <cp:keywords/>
  <dc:language>en-US</dc:language>
  <cp:lastModifiedBy>User</cp:lastModifiedBy>
  <dcterms:modified xsi:type="dcterms:W3CDTF">2015-03-17T05:43:00Z</dcterms:modified>
  <cp:revision>2</cp:revision>
  <dc:subject/>
  <dc:title/>
</cp:coreProperties>
</file>