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附件</w:t>
      </w:r>
      <w:r>
        <w:rPr/>
        <w:t>2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证原件及复印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许可证复印件【一级（含）以下医疗机构考生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直接报考乡镇执业助理医师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原件及复印件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情同意书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许可证复印件【一级（含）以下医疗机构考生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研究生处出具的该生专业及准予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的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学医院出具的实习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应届毕业研究生报考承诺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助理报考执业医师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资格证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期满和考核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许可证复印件【一级（含）以下医疗机构考生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1:00Z</dcterms:created>
  <dc:creator>User</dc:creator>
  <dc:description/>
  <cp:keywords/>
  <dc:language>en-US</dc:language>
  <cp:lastModifiedBy>User</cp:lastModifiedBy>
  <dcterms:modified xsi:type="dcterms:W3CDTF">2015-03-17T05:41:00Z</dcterms:modified>
  <cp:revision>2</cp:revision>
  <dc:subject/>
  <dc:title/>
</cp:coreProperties>
</file>