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初期复苏的关键是什么？首要步骤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半坐卧位和中凹卧位适用的疾病范围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癫痫发作时，何时选地西泮何时苯妥英钠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特发性血小板减少性紫癜（</w:t>
      </w:r>
      <w:r>
        <w:rPr>
          <w:rFonts w:eastAsia="宋体;SimSun" w:ascii="宋体;SimSun" w:hAnsi="宋体;SimSun"/>
          <w:sz w:val="21"/>
          <w:szCs w:val="21"/>
        </w:rPr>
        <w:t>ITP</w:t>
      </w:r>
      <w:r>
        <w:rPr>
          <w:rFonts w:ascii="宋体;SimSun" w:hAnsi="宋体;SimSun" w:eastAsia="宋体;SimSun"/>
          <w:sz w:val="21"/>
          <w:szCs w:val="21"/>
        </w:rPr>
        <w:t>）发病的相关因素有哪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女性，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岁，踝关节扭伤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小时，经检查局部肿胀、疼痛明显，需进行冷敷，其主要目的是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．减轻局部组织充血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．促进炎症局限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．减轻局部疼痛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．使局部血管扩张减轻充血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．促进末梢循环【正确答案】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，为什么不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初期复苏的关键是什么？首要步骤是什么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初期复苏—人工循环（第一步骤，也是关键）。人工循环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方法是病人仰卧在硬板上，护士立于病人一侧，将一手掌根部放在病人胸骨下段（双乳头与前正中线交界处），另一支手掌根部压在前一手背上，两臂伸直，以上身的体重垂直下压，使胸骨下陷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5cm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，每一次按压后要让胸廓充分回弹，但手掌始终不离开按压部位。按压与放松的时间应大致相等。如此反复按压，每分钟至少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00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次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半坐卧位和中凹卧位适用的疾病范围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中凹卧位：①适用范围：休克病人，抬高头胸部，有利于气道通畅，改善缺氧症状；抬高下肢，有利于静脉血回流，增加回心血量。②实施：抬高头胸部约</w:t>
      </w:r>
      <w:r>
        <w:rPr>
          <w:rFonts w:eastAsia="宋体;SimSun" w:ascii="宋体;SimSun" w:hAnsi="宋体;SimSun"/>
          <w:sz w:val="21"/>
          <w:szCs w:val="21"/>
        </w:rPr>
        <w:t>10°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°</w:t>
      </w:r>
      <w:r>
        <w:rPr>
          <w:rFonts w:ascii="宋体;SimSun" w:hAnsi="宋体;SimSun" w:eastAsia="宋体;SimSun"/>
          <w:sz w:val="21"/>
          <w:szCs w:val="21"/>
        </w:rPr>
        <w:t>，抬高下肢约</w:t>
      </w:r>
      <w:r>
        <w:rPr>
          <w:rFonts w:eastAsia="宋体;SimSun" w:ascii="宋体;SimSun" w:hAnsi="宋体;SimSun"/>
          <w:sz w:val="21"/>
          <w:szCs w:val="21"/>
        </w:rPr>
        <w:t>20°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30°</w:t>
      </w:r>
      <w:r>
        <w:rPr>
          <w:rFonts w:ascii="宋体;SimSun" w:hAnsi="宋体;SimSun" w:eastAsia="宋体;SimSun"/>
          <w:sz w:val="21"/>
          <w:szCs w:val="21"/>
        </w:rPr>
        <w:t>。半坐卧位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适用范围：①心肺疾病引起呼吸困难的病人采用半坐卧位，可利用重力作用，使膈肌位置下降，胸腔容积扩大，同时也减轻内脏对心肺的压力，使呼吸困难得到改善。②急性左心衰竭的病人采取半坐卧位，利用重力作用将部分血液滞留在下肢和盆腔，使静脉回心血量减少，从而减轻肺部淤血和心脏负担。③腹腔、盆腔手术后或有炎症的病人采取半坐卧位，可以使渗出液流入盆腔，使感染局限。且盆腔腹膜抗感染性较强，吸收性能差，可以减少炎症的扩散和毒物的吸收，从而既可减轻中毒反应，又可防止感染向上蔓延引起膈下脓肿。④腹部手术后的病人采取半坐卧位，可以减轻腹部切口缝合部位张力，缓解伤口疼痛，有利于愈合。⑤某些面及颈部手术后病人采取半坐卧位，可减少局部出血。⑥疾病恢复期体质衰弱病人采取半坐卧位，有利于逐渐向站立过渡。实施：①使用摇床时，用摇把摇起床头支架</w:t>
      </w:r>
      <w:r>
        <w:rPr>
          <w:rFonts w:eastAsia="宋体;SimSun" w:ascii="宋体;SimSun" w:hAnsi="宋体;SimSun"/>
          <w:sz w:val="21"/>
          <w:szCs w:val="21"/>
        </w:rPr>
        <w:t>30°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50°</w:t>
      </w:r>
      <w:r>
        <w:rPr>
          <w:rFonts w:ascii="宋体;SimSun" w:hAnsi="宋体;SimSun" w:eastAsia="宋体;SimSun"/>
          <w:sz w:val="21"/>
          <w:szCs w:val="21"/>
        </w:rPr>
        <w:t>，再摇起膝下支架，防止身体下滑。床尾置一软枕，以免病人足底触及床栏。放平卧位时，先摇平膝下支架，再摇平床头支架。②使用靠背架时，在床头部垫下置于靠背架，抬高上半身；下肢屈曲，膝下垫用中单包裹的枕头，中单的两端系于床缘固定，以防止病人身体下滑。床尾置一软枕，以免病人足底触及床栏。放平卧位时，先放平下肢，再放平床头部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癫痫发作时，何时选地西泮何时苯妥英钠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癫痫持续状态的治疗应在给氧、防护的同时从速制止发作，并及时纠正酸碱失衡、电解质紊乱和脑水肿。可依次选用下列抗癫痫药物制止发作：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地西泮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mg</w:t>
      </w:r>
      <w:r>
        <w:rPr>
          <w:rFonts w:ascii="宋体;SimSun" w:hAnsi="宋体;SimSun" w:eastAsia="宋体;SimSun"/>
          <w:sz w:val="21"/>
          <w:szCs w:val="21"/>
        </w:rPr>
        <w:t>静脉注射，速度不超过每分钟</w:t>
      </w:r>
      <w:r>
        <w:rPr>
          <w:rFonts w:eastAsia="宋体;SimSun" w:ascii="宋体;SimSun" w:hAnsi="宋体;SimSun"/>
          <w:sz w:val="21"/>
          <w:szCs w:val="21"/>
        </w:rPr>
        <w:t>2mg</w:t>
      </w:r>
      <w:r>
        <w:rPr>
          <w:rFonts w:ascii="宋体;SimSun" w:hAnsi="宋体;SimSun" w:eastAsia="宋体;SimSun"/>
          <w:sz w:val="21"/>
          <w:szCs w:val="21"/>
        </w:rPr>
        <w:t>，无效改用其他药物；有效而复发者可在</w:t>
      </w: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分钟后重复注射，或将地西泮</w:t>
      </w:r>
      <w:r>
        <w:rPr>
          <w:rFonts w:eastAsia="宋体;SimSun" w:ascii="宋体;SimSun" w:hAnsi="宋体;SimSun"/>
          <w:sz w:val="21"/>
          <w:szCs w:val="21"/>
        </w:rPr>
        <w:t>10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0mg</w:t>
      </w:r>
      <w:r>
        <w:rPr>
          <w:rFonts w:ascii="宋体;SimSun" w:hAnsi="宋体;SimSun" w:eastAsia="宋体;SimSun"/>
          <w:sz w:val="21"/>
          <w:szCs w:val="21"/>
        </w:rPr>
        <w:t>溶于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％葡萄糖溶液</w:t>
      </w:r>
      <w:r>
        <w:rPr>
          <w:rFonts w:eastAsia="宋体;SimSun" w:ascii="宋体;SimSun" w:hAnsi="宋体;SimSun"/>
          <w:sz w:val="21"/>
          <w:szCs w:val="21"/>
        </w:rPr>
        <w:t>500m1</w:t>
      </w:r>
      <w:r>
        <w:rPr>
          <w:rFonts w:ascii="宋体;SimSun" w:hAnsi="宋体;SimSun" w:eastAsia="宋体;SimSun"/>
          <w:sz w:val="21"/>
          <w:szCs w:val="21"/>
        </w:rPr>
        <w:t>中，于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小时内缓慢静脉滴注。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苯妥英钠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mg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kg</w:t>
      </w:r>
      <w:r>
        <w:rPr>
          <w:rFonts w:ascii="宋体;SimSun" w:hAnsi="宋体;SimSun" w:eastAsia="宋体;SimSun"/>
          <w:sz w:val="21"/>
          <w:szCs w:val="21"/>
        </w:rPr>
        <w:t>稀释于生理盐水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40ml</w:t>
      </w:r>
      <w:r>
        <w:rPr>
          <w:rFonts w:ascii="宋体;SimSun" w:hAnsi="宋体;SimSun" w:eastAsia="宋体;SimSun"/>
          <w:sz w:val="21"/>
          <w:szCs w:val="21"/>
        </w:rPr>
        <w:t>作静脉注射，速度不超过</w:t>
      </w:r>
      <w:r>
        <w:rPr>
          <w:rFonts w:eastAsia="宋体;SimSun" w:ascii="宋体;SimSun" w:hAnsi="宋体;SimSun"/>
          <w:sz w:val="21"/>
          <w:szCs w:val="21"/>
        </w:rPr>
        <w:t>50mg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min</w:t>
      </w:r>
      <w:r>
        <w:rPr>
          <w:rFonts w:ascii="宋体;SimSun" w:hAnsi="宋体;SimSun" w:eastAsia="宋体;SimSun"/>
          <w:sz w:val="21"/>
          <w:szCs w:val="21"/>
        </w:rPr>
        <w:t>。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异戊巴比妥钠</w:t>
      </w:r>
      <w:r>
        <w:rPr>
          <w:rFonts w:eastAsia="宋体;SimSun" w:ascii="宋体;SimSun" w:hAnsi="宋体;SimSun"/>
          <w:sz w:val="21"/>
          <w:szCs w:val="21"/>
        </w:rPr>
        <w:t>0.5g</w:t>
      </w:r>
      <w:r>
        <w:rPr>
          <w:rFonts w:ascii="宋体;SimSun" w:hAnsi="宋体;SimSun" w:eastAsia="宋体;SimSun"/>
          <w:sz w:val="21"/>
          <w:szCs w:val="21"/>
        </w:rPr>
        <w:t>溶解于注射用水</w:t>
      </w:r>
      <w:r>
        <w:rPr>
          <w:rFonts w:eastAsia="宋体;SimSun" w:ascii="宋体;SimSun" w:hAnsi="宋体;SimSun"/>
          <w:sz w:val="21"/>
          <w:szCs w:val="21"/>
        </w:rPr>
        <w:t>10ml</w:t>
      </w:r>
      <w:r>
        <w:rPr>
          <w:rFonts w:ascii="宋体;SimSun" w:hAnsi="宋体;SimSun" w:eastAsia="宋体;SimSun"/>
          <w:sz w:val="21"/>
          <w:szCs w:val="21"/>
        </w:rPr>
        <w:t>作静脉注射，速度不超过</w:t>
      </w:r>
      <w:r>
        <w:rPr>
          <w:rFonts w:eastAsia="宋体;SimSun" w:ascii="宋体;SimSun" w:hAnsi="宋体;SimSun"/>
          <w:sz w:val="21"/>
          <w:szCs w:val="21"/>
        </w:rPr>
        <w:t>0.1g</w:t>
      </w:r>
      <w:r>
        <w:rPr>
          <w:rFonts w:ascii="宋体;SimSun" w:hAnsi="宋体;SimSun" w:eastAsia="宋体;SimSun"/>
          <w:sz w:val="21"/>
          <w:szCs w:val="21"/>
        </w:rPr>
        <w:t>／</w:t>
      </w:r>
      <w:r>
        <w:rPr>
          <w:rFonts w:eastAsia="宋体;SimSun" w:ascii="宋体;SimSun" w:hAnsi="宋体;SimSun"/>
          <w:sz w:val="21"/>
          <w:szCs w:val="21"/>
        </w:rPr>
        <w:t>min</w:t>
      </w:r>
      <w:r>
        <w:rPr>
          <w:rFonts w:ascii="宋体;SimSun" w:hAnsi="宋体;SimSun" w:eastAsia="宋体;SimSun"/>
          <w:sz w:val="21"/>
          <w:szCs w:val="21"/>
        </w:rPr>
        <w:t>。应注意有无呼吸抑制和血压降低。（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）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％水合氯醛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30ml</w:t>
      </w:r>
      <w:r>
        <w:rPr>
          <w:rFonts w:ascii="宋体;SimSun" w:hAnsi="宋体;SimSun" w:eastAsia="宋体;SimSun"/>
          <w:sz w:val="21"/>
          <w:szCs w:val="21"/>
        </w:rPr>
        <w:t>保留灌肠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特发性血小板减少性紫癜（</w:t>
      </w:r>
      <w:r>
        <w:rPr>
          <w:rFonts w:eastAsia="宋体;SimSun" w:ascii="宋体;SimSun" w:hAnsi="宋体;SimSun"/>
          <w:sz w:val="21"/>
          <w:szCs w:val="21"/>
        </w:rPr>
        <w:t>ITP</w:t>
      </w:r>
      <w:r>
        <w:rPr>
          <w:rFonts w:ascii="宋体;SimSun" w:hAnsi="宋体;SimSun" w:eastAsia="宋体;SimSun"/>
          <w:sz w:val="21"/>
          <w:szCs w:val="21"/>
        </w:rPr>
        <w:t>）发病的相关因素有哪些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特发性血小板减少性紫癜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ITP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发病的相关因素如下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感染  约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80%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急性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ITP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病人，在发病前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周左右有上呼吸道感染史；慢性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ITP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病人常因感染而使病情加重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免疫因素  病人体内有病理性免疫所产生的抗血小板抗体，血小板与抗体结合后易遭破坏。抗体不仅导致血小板破坏同时也影响巨核细胞成熟，使血小板生成减少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肝、脾因素  体外培养证实慢性型病人脾能产生血小板特异性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Ig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与抗体结合的血小板主要在脾脏遭到破坏，正常血小板平均寿命为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7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日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ITP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病人血小板寿命明显缩短， 约为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日。另外，病人做脾脏切除后，多数血小板计数上升，表明脾脏在发病机制中可能起重要作用。肝在血小板的破坏中的作用与脾相似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其他因素  鉴于女性病人多见且多于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岁以前发病，推测本病可能与雌激素抑制血小板生成及增强单核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-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吞噬细胞对与抗体结合的血小板的破坏有关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问题】女性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岁，踝关节扭伤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小时，经检查局部肿胀、疼痛明显，需进行冷敷，其主要目的是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减轻局部组织充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促进炎症局限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减轻局部疼痛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使局部血管扩张减轻充血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．促进末梢循环【正确答案】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为什么不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减轻局部疼痛主要用于牙痛、烫伤、急性损伤早期等病人，而减轻局部充血或出血是局部软组织损伤早期的病人用冷的目的。做题时，我们一定要选择最优最佳的答案。冷疗法的目的：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控制炎症扩散　冷可使皮肤血管收缩，局部血流减少、减慢，降低细胞新陈代谢和微生物的活力，限制了炎症的扩散。适用于炎症早期的病人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减轻疼痛　冷可抑制细胞活动，降低神经末梢的敏感性而减轻疼痛。冷也可使血管收缩，血管壁的通透性降低，减轻由于组织充血、肿胀而压迫神经末梢所导致的疼痛。临床上常用于牙痛、烫伤等病人。疼痛原理：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冷使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N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末梢敏感性降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收缩血管，毛细血管通透性降低，肿胀减退适应于：压痛、烫伤、急性损伤早期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减轻局部充血或出血　冷可使毛细血管收缩，血流量减少，血流速减慢，从而减轻局部组织的充血、出血。常用于扁桃体摘除术后、鼻出血、局部软组织损伤早期的病人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降低体温　冷直接与皮肤接触，通过传导、蒸发等物理作用，来降低体温。临床上常用于高热、中暑等病人。对脑外伤、脑缺氧病人，可利用局部或全身用冷，降低脑细胞的代谢，减少脑细胞需氧量，以利于脑细胞功能的恢复。所以选择答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不选择答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13T03:00:00Z</dcterms:modified>
  <cp:revision>106</cp:revision>
  <dc:subject/>
  <dc:title/>
</cp:coreProperties>
</file>