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，什么是器质性病变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“器质性”疾病是指多种原因引起的机体某一器官或某一组织系统发生的疾病，而造成该器官或组织系统永久性损害。这就叫做“器质性”疾病。其特点为肉眼或显微镜下看到器官、组织结构发生了病理性改变；受累器官功能减退或丧失；病情严重，病程迁延，不易治愈；病灶逐渐扩大，严重者可引起死亡。如肿瘤的发生部位在消化道，就会出现食欲减退、消瘦、乏力、呕血、便血等恶性病质征象；发生在脑部，可因肿瘤的占位而出现头疼、头晕、肢体瘫痪等病变；肿瘤压迫生命中枢，就会有心跳、呼吸停止而死亡。同样，冠心病可因心机缺血、缺氧、梗塞造成实质性损害，产生严重后果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大面积烧伤即可引起低渗性脱水也可引起等渗性脱水，如何区分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他们是烧伤不同阶段的反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烧伤前期大量渗血，导致大量的细胞外液丢失。而钠离子存在于细胞外液中，此时是等渗性脱水。而后期是慢性渗液和渗出液回吸收过程，此时全身有效循环血量降低，细胞外液容量降低，兴奋容量感受器，刺激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，肾对水分重吸收增加。总而言之，早期单纯大量等渗脱水，后期由于机体其他系统参加导致失钠大于失水，出现低渗性脱水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胎盘的主要部分是羊膜还是叶状绒毛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胎盘的构成由羊膜、叶状绒毛膜和底蜕膜构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羊膜：构成胎盘的胎儿部分，在胎盘最内层。羊膜光滑，无血管、神经及淋巴，具有一定弹性。正常羊膜厚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5mm</w:t>
      </w:r>
      <w:r>
        <w:rPr>
          <w:rFonts w:ascii="宋体;SimSun" w:hAnsi="宋体;SimSun" w:cs="宋体;SimSun"/>
          <w:sz w:val="24"/>
        </w:rPr>
        <w:t>，自内向外由单层无纤毛立方上皮细胞层、基膜、致密层、成纤维细胞层和海绵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组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叶状绒毛膜：</w:t>
      </w:r>
      <w:r>
        <w:rPr>
          <w:rFonts w:ascii="宋体;SimSun" w:hAnsi="宋体;SimSun" w:cs="宋体;SimSun"/>
          <w:color w:val="FF0000"/>
          <w:sz w:val="24"/>
        </w:rPr>
        <w:t>构成胎盘的胎儿部分，占胎盘主要部分</w:t>
      </w:r>
      <w:r>
        <w:rPr>
          <w:rFonts w:ascii="宋体;SimSun" w:hAnsi="宋体;SimSun" w:cs="宋体;SimSun"/>
          <w:sz w:val="24"/>
        </w:rPr>
        <w:t>。胚胎发育至</w:t>
      </w:r>
      <w:r>
        <w:rPr>
          <w:rFonts w:cs="宋体;SimSun" w:ascii="宋体;SimSun" w:hAnsi="宋体;SimSun"/>
          <w:sz w:val="24"/>
        </w:rPr>
        <w:t>13-21</w:t>
      </w:r>
      <w:r>
        <w:rPr>
          <w:rFonts w:ascii="宋体;SimSun" w:hAnsi="宋体;SimSun" w:cs="宋体;SimSun"/>
          <w:sz w:val="24"/>
        </w:rPr>
        <w:t>日时，胎盘的主要结构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绒毛逐渐形成。约在受精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末，当绒毛内血管形成时，胎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胎盘循环在胚胎血管与绒毛血管连接之后完成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男婴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，近两个月来肤色苍白，食欲减退入院。生后一直人工喂养，未加辅食。查体：营养差，皮肤、黏膜苍白，心前区有Ⅱ级收缩期杂音，肝肋下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脾肋下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化验：血红蛋白及红细胞均低于正常，白细胞、血小板及网织红细胞均正常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网织红细胞正常怎么还是缺铁性贫血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您好！男婴生后一直人工喂养，未加辅食，出现肤色苍白，由此可以看出患儿是没有及时添加辅食而造成的营养缺失，缺铁性贫血属于小细胞低色素性贫血。所以缺铁性贫血除了有红细胞减少，血红蛋白减少，还会有核老浆幼的表现。由提干给出的检查结果可以诊断为营养性缺铁性贫血。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700"/>
        <w:gridCol w:w="1795"/>
        <w:gridCol w:w="1869"/>
        <w:gridCol w:w="934"/>
        <w:gridCol w:w="1809"/>
      </w:tblGrid>
      <w:tr>
        <w:trPr/>
        <w:tc>
          <w:tcPr>
            <w:tcW w:w="7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</w:t>
            </w:r>
          </w:p>
        </w:tc>
        <w:tc>
          <w:tcPr>
            <w:tcW w:w="7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因</w:t>
            </w:r>
          </w:p>
        </w:tc>
        <w:tc>
          <w:tcPr>
            <w:tcW w:w="17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表现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检查</w:t>
            </w:r>
          </w:p>
        </w:tc>
        <w:tc>
          <w:tcPr>
            <w:tcW w:w="9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要点</w:t>
            </w:r>
          </w:p>
        </w:tc>
        <w:tc>
          <w:tcPr>
            <w:tcW w:w="1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要点</w:t>
            </w:r>
          </w:p>
        </w:tc>
      </w:tr>
      <w:tr>
        <w:trPr/>
        <w:tc>
          <w:tcPr>
            <w:tcW w:w="7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营养性缺铁性贫血</w:t>
            </w:r>
          </w:p>
        </w:tc>
        <w:tc>
          <w:tcPr>
            <w:tcW w:w="7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内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乏</w:t>
            </w:r>
          </w:p>
        </w:tc>
        <w:tc>
          <w:tcPr>
            <w:tcW w:w="17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月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岁多见，起病缓慢，苍白、乏力、异食癖、注意力不集中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细胞低色素性贫血；骨髓象：中、晚幼红细胞增生，胞浆发育落后于胞核</w:t>
            </w:r>
          </w:p>
        </w:tc>
        <w:tc>
          <w:tcPr>
            <w:tcW w:w="9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祛除病因、补充铁剂</w:t>
            </w:r>
          </w:p>
        </w:tc>
        <w:tc>
          <w:tcPr>
            <w:tcW w:w="1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left="150" w:right="15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息、添加含铁丰富的食品，掌握铁剂应用注意事项</w:t>
            </w:r>
          </w:p>
        </w:tc>
      </w:tr>
    </w:tbl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2T06:41:00Z</dcterms:modified>
  <cp:revision>109</cp:revision>
  <dc:subject/>
  <dc:title/>
</cp:coreProperties>
</file>