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，男性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突然感觉胸痛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到医院就诊。以下哪项检查对于排除心肌梗死最有帮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CK-M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T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M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可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老师请帮我分析一下我有点搞混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本题正确答案是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梗三项快速诊断实验指：肌钙蛋白（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）、肌酸激酶同工酶（</w:t>
      </w:r>
      <w:r>
        <w:rPr>
          <w:rFonts w:cs="宋体;SimSun" w:ascii="宋体;SimSun" w:hAnsi="宋体;SimSun"/>
          <w:szCs w:val="21"/>
        </w:rPr>
        <w:t>CK-MB</w:t>
      </w:r>
      <w:r>
        <w:rPr>
          <w:rFonts w:ascii="宋体;SimSun" w:hAnsi="宋体;SimSun" w:cs="宋体;SimSun"/>
          <w:szCs w:val="21"/>
        </w:rPr>
        <w:t>）、肌红蛋白（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肌红蛋白（</w:t>
      </w:r>
      <w:r>
        <w:rPr>
          <w:rFonts w:cs="宋体;SimSun" w:ascii="宋体;SimSun" w:hAnsi="宋体;SimSun"/>
          <w:szCs w:val="21"/>
        </w:rPr>
        <w:t>Myoglobi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）：是目前心肌受损后最早发生异常增加的心肌蛋白标志物，急性心梗（</w:t>
      </w:r>
      <w:r>
        <w:rPr>
          <w:rFonts w:cs="宋体;SimSun" w:ascii="宋体;SimSun" w:hAnsi="宋体;SimSun"/>
          <w:szCs w:val="21"/>
        </w:rPr>
        <w:t>AMI</w:t>
      </w:r>
      <w:r>
        <w:rPr>
          <w:rFonts w:ascii="宋体;SimSun" w:hAnsi="宋体;SimSun" w:cs="宋体;SimSun"/>
          <w:szCs w:val="21"/>
        </w:rPr>
        <w:t>）发作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后的血清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即开始升高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h</w:t>
      </w:r>
      <w:r>
        <w:rPr>
          <w:rFonts w:ascii="宋体;SimSun" w:hAnsi="宋体;SimSun" w:cs="宋体;SimSun"/>
          <w:szCs w:val="21"/>
        </w:rPr>
        <w:t>达高峰。可以作为</w:t>
      </w:r>
      <w:r>
        <w:rPr>
          <w:rFonts w:cs="宋体;SimSun" w:ascii="宋体;SimSun" w:hAnsi="宋体;SimSun"/>
          <w:szCs w:val="21"/>
        </w:rPr>
        <w:t>AMI</w:t>
      </w:r>
      <w:r>
        <w:rPr>
          <w:rFonts w:ascii="宋体;SimSun" w:hAnsi="宋体;SimSun" w:cs="宋体;SimSun"/>
          <w:szCs w:val="21"/>
        </w:rPr>
        <w:t>的早期诊断标志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肌钙蛋白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）：是目前公认的特异性最高且持续时间最长的诊断心梗的可靠指标。心肌肌钙蛋白一般在心肌损伤后</w:t>
      </w:r>
      <w:r>
        <w:rPr>
          <w:rFonts w:cs="宋体;SimSun" w:ascii="宋体;SimSun" w:hAnsi="宋体;SimSun"/>
          <w:szCs w:val="21"/>
        </w:rPr>
        <w:t>4-8</w:t>
      </w:r>
      <w:r>
        <w:rPr>
          <w:rFonts w:ascii="宋体;SimSun" w:hAnsi="宋体;SimSun" w:cs="宋体;SimSun"/>
          <w:szCs w:val="21"/>
        </w:rPr>
        <w:t>小时在外周血中逐渐增高，最高值在</w:t>
      </w:r>
      <w:r>
        <w:rPr>
          <w:rFonts w:cs="宋体;SimSun" w:ascii="宋体;SimSun" w:hAnsi="宋体;SimSun"/>
          <w:szCs w:val="21"/>
        </w:rPr>
        <w:t>12-24</w:t>
      </w:r>
      <w:r>
        <w:rPr>
          <w:rFonts w:ascii="宋体;SimSun" w:hAnsi="宋体;SimSun" w:cs="宋体;SimSun"/>
          <w:szCs w:val="21"/>
        </w:rPr>
        <w:t>小时出现。在心肌损伤后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天外周血中仍可探测到增高的心肌肌钙蛋白。急性心梗病人的血中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浓度可高达</w:t>
      </w:r>
      <w:r>
        <w:rPr>
          <w:rFonts w:cs="宋体;SimSun" w:ascii="宋体;SimSun" w:hAnsi="宋体;SimSun"/>
          <w:szCs w:val="21"/>
        </w:rPr>
        <w:t>100-300n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l.</w:t>
      </w:r>
      <w:r>
        <w:rPr>
          <w:rFonts w:ascii="宋体;SimSun" w:hAnsi="宋体;SimSun" w:cs="宋体;SimSun"/>
          <w:szCs w:val="21"/>
        </w:rPr>
        <w:t>主要用于对心肌损伤，特别是微小损伤的诊断，还可用于心脏手术时心肌缺血的可靠指标，可用于评价心肌的保护性措施。急性心梗后溶栓治疗的指示物；判断再灌注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K-MB</w:t>
      </w:r>
      <w:r>
        <w:rPr>
          <w:rFonts w:ascii="宋体;SimSun" w:hAnsi="宋体;SimSun" w:cs="宋体;SimSun"/>
          <w:szCs w:val="21"/>
        </w:rPr>
        <w:t>：是目前临床医生最信赖的</w:t>
      </w:r>
      <w:r>
        <w:rPr>
          <w:rFonts w:cs="宋体;SimSun" w:ascii="宋体;SimSun" w:hAnsi="宋体;SimSun"/>
          <w:szCs w:val="21"/>
        </w:rPr>
        <w:t>AMI</w:t>
      </w:r>
      <w:r>
        <w:rPr>
          <w:rFonts w:ascii="宋体;SimSun" w:hAnsi="宋体;SimSun" w:cs="宋体;SimSun"/>
          <w:szCs w:val="21"/>
        </w:rPr>
        <w:t>检测“金标准”，特异性较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进行心肌损伤标志物检测时应该同步检测相关标志物。三种标志物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Tn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K-MB</w:t>
      </w:r>
      <w:r>
        <w:rPr>
          <w:rFonts w:ascii="宋体;SimSun" w:hAnsi="宋体;SimSun" w:cs="宋体;SimSun"/>
          <w:szCs w:val="21"/>
        </w:rPr>
        <w:t>释放的时间是不同的，同时快速测定三种标志物，较单独测定更方便，更快速，时间上同步更利于对结果的分析和判断，从而更能够做到快速、准确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此题最严谨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免疫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体液免疫功能相关的指标应除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清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淋巴细胞转化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溶血空斑形成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注射类毒素后体内扰毒素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解释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溶血空斑实验（</w:t>
      </w:r>
      <w:r>
        <w:rPr>
          <w:rFonts w:cs="宋体;SimSun" w:ascii="宋体;SimSun" w:hAnsi="宋体;SimSun"/>
          <w:szCs w:val="21"/>
        </w:rPr>
        <w:t>plaque forming cell assay,PFC)</w:t>
      </w:r>
      <w:r>
        <w:rPr>
          <w:rFonts w:ascii="宋体;SimSun" w:hAnsi="宋体;SimSun" w:cs="宋体;SimSun"/>
          <w:szCs w:val="21"/>
        </w:rPr>
        <w:t>是体外检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淋巴细胞抗体形成功能的一种方法。其原理是将绵羊红细胞免疫的家兔或小鼠，取家兔淋巴结或小鼠脾细胞制成细胞悬液，与高浓度绵羊红细胞混合后加入琼脂糖凝胶中，其中每个释放溶血性抗体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淋巴细胞在补体的参与下可溶解周围的绵羊红细胞，在周围形成一个可见的空斑，一个空斑代表一个抗体形成细胞，空斑的数量反映机体的体液免疫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淋巴细胞转化率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表面有多种受体，在体外培养中加入特异性抗原或非特异性促有丝分裂原的刺激下，细胞代谢和形态可发生一系列变化，如能转化成体积较大的原淋巴细胞。转化细胞数量可反映机体细胞免疫功能，测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的应答能力，诊断细胞免疫缺陷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感谢您对网校的支持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蛋白尿、糖尿检查首选的尿液标本类型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随机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晨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餐后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小时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</w:t>
      </w:r>
      <w:r>
        <w:rPr>
          <w:rFonts w:ascii="宋体;SimSun" w:hAnsi="宋体;SimSun" w:cs="宋体;SimSun"/>
          <w:szCs w:val="21"/>
        </w:rPr>
        <w:t>小时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解释一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教材原话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餐后尿：通常收集午餐后至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的尿。这种尿标本，有利于检出病理性糖尿、蛋白尿或尿胆原，有助于肝胆疾病、肾脏疾病、糖尿病、溶血性疾病等的临床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：患者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排尿一次，将膀胱排空，弃去尿，此后收集各次排出的尿，直至次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最后一次排尿的全部尿。尿中某些成分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不同时间内的排泄浓度不同，如肌酐、总蛋白质、电解质等，为了较准确地定量分析这些成分，必须采集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此题是没有问题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Arial" w:hAnsi="Arial" w:cs="Arial"/>
          <w:szCs w:val="21"/>
        </w:rPr>
      </w:pPr>
      <w:r>
        <w:rPr/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【临床免疫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球菌感染后肾小球肾炎常发生何型变态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Ⅰ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Ⅱ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Ⅲ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Ⅳ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非变态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Ⅰ型超敏反应又称过敏性变态反应或速发型变态反应。由于抗原与抗体（通常是</w:t>
      </w:r>
      <w:r>
        <w:rPr>
          <w:rFonts w:cs="宋体;SimSun" w:ascii="宋体;SimSun" w:hAnsi="宋体;SimSun"/>
          <w:szCs w:val="21"/>
        </w:rPr>
        <w:t>IgE</w:t>
      </w:r>
      <w:r>
        <w:rPr>
          <w:rFonts w:ascii="宋体;SimSun" w:hAnsi="宋体;SimSun" w:cs="宋体;SimSun"/>
          <w:szCs w:val="21"/>
        </w:rPr>
        <w:t>类）在介质释放细胞上相互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细胞上</w:t>
      </w:r>
      <w:r>
        <w:rPr>
          <w:rFonts w:cs="宋体;SimSun" w:ascii="宋体;SimSun" w:hAnsi="宋体;SimSun"/>
          <w:szCs w:val="21"/>
        </w:rPr>
        <w:t>Ig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c</w:t>
      </w:r>
      <w:r>
        <w:rPr>
          <w:rFonts w:ascii="宋体;SimSun" w:hAnsi="宋体;SimSun" w:cs="宋体;SimSun"/>
          <w:szCs w:val="21"/>
        </w:rPr>
        <w:t>受纤搭桥，引起细胞活化，细胞内颗粒的膜与胞膜融合形成管道，使一些活性介质如组胺等释放。常见的有青霉素过敏反应，药物引起的药诊等。食物引起的过敏性胃肠炎或尘埃引起的过敏性鼻炎，支气管哮喘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型超敏反应又称细胞溶解型或细胞毒型变态反应，由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介导。例如血型不符的输血反应，新生儿溶血反应和药物引起的溶血性贫血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型超敏反应又称免疫复合物型变态反应。它是由中等大小可溶性的抗原抗体复合物沉积到毛细血管壁组织中，激活补体或进一步招引白细胞而造成的。属于Ⅲ型的疾病有链球菌感染后的部分肾小球肾炎，外源性哮喘等。阿尔图斯反应是一种局部的Ⅲ型超敏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型超敏反应又称迟发性变态反应。为免疫细胞介导的一种病理表现。它是由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介导的。常见的类型是：化学药品（例如染料）与皮肤蛋白结合或改变其组成，成为抗原，能使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致敏。再次接触该抗原后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细胞便成为杀伤细胞或释放淋巴因子引起接触性皮炎。另一个类型称为传染性变态反应，是由某些病原体作为抗原性刺激引起的，见于结核病、梅毒等。此外，器官移植的排斥反应、接种疫苗后的脑脊髓炎、某些自身免疫病等都属于此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化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的特点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浆胰岛素含量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浆胰岛素含量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糖刺激后，胰岛素延迟释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含量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血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含量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/>
        <w:t>请老师详解谢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rFonts w:ascii="Arial" w:hAnsi="Arial" w:cs="Arial"/>
        </w:rPr>
        <w:t>按病因和致病机制分三类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Arial" w:hAnsi="Arial" w:cs="Arial"/>
        </w:rPr>
        <w:t>胰岛素生物活性降低：胰岛素基因突变使其生物活性降低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Arial" w:hAnsi="Arial" w:cs="Arial"/>
        </w:rPr>
        <w:t>胰岛素抵抗：是指肝脏和外周脂肪组织、肌肉等对胰岛素的敏感性降低，尤指组织对胰岛素促进葡萄糖摄取作用的抵抗，进而代偿性胰岛素分泌过多导致高血糖伴高胰岛素血症，并由此产生一系列的不良影响和生理改变，成为多种疾病的共同发病基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Arial" w:hAnsi="Arial" w:cs="Arial"/>
        </w:rPr>
        <w:t>胰岛素分泌功能异常：胰岛</w:t>
      </w:r>
      <w:r>
        <w:rPr>
          <w:rFonts w:cs="Arial" w:ascii="Arial" w:hAnsi="Arial"/>
        </w:rPr>
        <w:t>β</w:t>
      </w:r>
      <w:r>
        <w:rPr>
          <w:rFonts w:ascii="Arial" w:hAnsi="Arial" w:cs="Arial"/>
        </w:rPr>
        <w:t>细胞受到葡萄糖兴奋后不能像正常胰岛</w:t>
      </w:r>
      <w:r>
        <w:rPr>
          <w:rFonts w:cs="Arial" w:ascii="Arial" w:hAnsi="Arial"/>
        </w:rPr>
        <w:t>β</w:t>
      </w:r>
      <w:r>
        <w:rPr>
          <w:rFonts w:ascii="Arial" w:hAnsi="Arial" w:cs="Arial"/>
        </w:rPr>
        <w:t>细胞那样产生正常</w:t>
      </w:r>
      <w:r>
        <w:rPr>
          <w:rFonts w:ascii="宋体;SimSun" w:hAnsi="宋体;SimSun" w:cs="宋体;SimSun"/>
          <w:szCs w:val="21"/>
        </w:rPr>
        <w:t>的脉冲式分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答案最合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种物质免疫原性最弱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多糖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蛋白质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类脂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核酸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糖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蛋白质分子中，凡含有大量芳香族氨基酸，尤其是含有酪氨酸的蛋白质，其免疫原性强；而以非芳香族氨基酸为主的蛋白质，其免疫原性较弱。蛋白质和多糖抗原，凡结构复杂者免疫原性强，反之则较弱。其复杂性是由氨基酸和单糖的类型及数量等决定的。如聚合体蛋白质分子较单体可溶性蛋白质分子的免疫原性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免疫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小鼠的采血方法常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脉采血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脏采血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动脉采血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断尾法或摘除眼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股动脉放血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老师，书上不是说的是劲动脉采血法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您好，学员您是记错了。应该是断尾法或摘除眼球法是常用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尾尖取血：当所需血量很少时采用本法。固定动物并历出鼠尾，将鼠尾在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温水中浸泡数分钟，也可用二甲苯等化学药物涂擦，使局新血管扩张。将鼠尾擦干，剪去尾尖，血自尾尖流出，让血液滴入盛器或直接用移液器吸取。如需间隔一定时间，多次采取鼠尾尖部血液，每次采血时，将鼠尾剪去很小一段，取血后，先用棉球压迫止血并立即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％液体火棉胶涂于尾巴伤口处，使伤口外结一层火棉胶薄膜，保护伤口。也可采用切割尾静脉的方法采血，三根尾势脉可交替切割，并自尾尖向尾根方向切割，每次可取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ml</w:t>
      </w:r>
      <w:r>
        <w:rPr>
          <w:rFonts w:ascii="宋体;SimSun" w:hAnsi="宋体;SimSun" w:cs="宋体;SimSun"/>
          <w:szCs w:val="21"/>
        </w:rPr>
        <w:t>血，切割后用棉球压迫止血。这种采血方法在大鼠进行较好，可以较长的间隔时间连续取血，进行血常规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眼眶后静脉丛取血：当需中等量的血液，而又需避免动物死亡时采用此法。用左手固定鼠，尽量捏紧头部皮肤，使头固定，并轻轻向下压迫颈部两侧，引起头部静脉血液回流困难，使眼球充分外突（示眼眶后静脉丛充血），右手持毛细玻璃管，沿内眦眼眶后壁向喉头方向旋转刺入。刺入深度小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大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。当感到有阻力时再稍后退，保持水平位，稍加吸引，由于血压的关系，血液即流人玻璃管中。得到所需的血量后，拨出毛细管。若手法恰当，小鼠约可采血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3ml</w:t>
      </w:r>
      <w:r>
        <w:rPr>
          <w:rFonts w:ascii="宋体;SimSun" w:hAnsi="宋体;SimSun" w:cs="宋体;SimSun"/>
          <w:szCs w:val="21"/>
        </w:rPr>
        <w:t>，大鼠约可采血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ml</w:t>
      </w:r>
      <w:r>
        <w:rPr>
          <w:rFonts w:ascii="宋体;SimSun" w:hAnsi="宋体;SimSun" w:cs="宋体;SimSun"/>
          <w:szCs w:val="21"/>
        </w:rPr>
        <w:t>。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血的适应证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严重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严重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蛋白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凝血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员提问：请解释一下。解答：</w:t>
      </w:r>
      <w:r>
        <w:rPr/>
        <w:t>您好，输血的适应症</w:t>
      </w:r>
    </w:p>
    <w:p>
      <w:pPr>
        <w:pStyle w:val="Normal"/>
        <w:rPr/>
      </w:pPr>
      <w:r>
        <w:rPr/>
        <w:t>（一）急性出血</w:t>
      </w:r>
    </w:p>
    <w:p>
      <w:pPr>
        <w:pStyle w:val="Normal"/>
        <w:rPr/>
      </w:pPr>
      <w:r>
        <w:rPr/>
        <w:t>急性出血为输血的主要适应症，特别是严重创伤和手术时出血。一次失血量低于总血容量</w:t>
      </w:r>
      <w:r>
        <w:rPr/>
        <w:t>10</w:t>
      </w:r>
      <w:r>
        <w:rPr/>
        <w:t>％（</w:t>
      </w:r>
      <w:r>
        <w:rPr/>
        <w:t>500m1</w:t>
      </w:r>
      <w:r>
        <w:rPr/>
        <w:t>）时，临床上无血容量不足的表现，可以不输血。失血量低于总血容量</w:t>
      </w:r>
      <w:r>
        <w:rPr/>
        <w:t>20</w:t>
      </w:r>
      <w:r>
        <w:rPr/>
        <w:t>％（</w:t>
      </w:r>
      <w:r>
        <w:rPr/>
        <w:t>500</w:t>
      </w:r>
      <w:r>
        <w:rPr/>
        <w:t>～</w:t>
      </w:r>
      <w:r>
        <w:rPr/>
        <w:t>800m1</w:t>
      </w:r>
      <w:r>
        <w:rPr/>
        <w:t>）时，应根据有无血容量不足的临床症状及严重程度，同时参考血红蛋白和血细胞比容（</w:t>
      </w:r>
      <w:r>
        <w:rPr/>
        <w:t>HCT</w:t>
      </w:r>
      <w:r>
        <w:rPr/>
        <w:t>）的变化选择治疗方案。一般首选输注晶体液、胶体液或少量血浆增量剂，不输全血或血浆。当失血量超过总血容量</w:t>
      </w:r>
      <w:r>
        <w:rPr/>
        <w:t>20</w:t>
      </w:r>
      <w:r>
        <w:rPr/>
        <w:t>％（</w:t>
      </w:r>
      <w:r>
        <w:rPr/>
        <w:t>1000m1</w:t>
      </w:r>
      <w:r>
        <w:rPr/>
        <w:t>）时，应及时输注适量全血。</w:t>
      </w:r>
    </w:p>
    <w:p>
      <w:pPr>
        <w:pStyle w:val="Normal"/>
        <w:rPr/>
      </w:pPr>
      <w:r>
        <w:rPr/>
        <w:t>（二）贫血或低蛋白血症</w:t>
      </w:r>
    </w:p>
    <w:p>
      <w:pPr>
        <w:pStyle w:val="Normal"/>
        <w:rPr/>
      </w:pPr>
      <w:r>
        <w:rPr/>
        <w:t>常因慢性失血、红细胞破坏增加或清蛋白合成不足引起。手术前如有贫血或低清蛋白血症，应予纠正。贫血而血容量正常的患者，原则上应输注浓缩红细胞；低蛋白血症者可补充血浆或清蛋白液。</w:t>
      </w:r>
    </w:p>
    <w:p>
      <w:pPr>
        <w:pStyle w:val="Normal"/>
        <w:rPr/>
      </w:pPr>
      <w:r>
        <w:rPr/>
        <w:t>（三）重症感染</w:t>
      </w:r>
    </w:p>
    <w:p>
      <w:pPr>
        <w:pStyle w:val="Normal"/>
        <w:rPr/>
      </w:pPr>
      <w:r>
        <w:rPr/>
        <w:t>全身严重感染或脓毒血症、恶性肿瘤化疗后所致严重骨髓抑制继发难治性感染者，可通过输血提供抗体和补体，以增加抗感染能力。</w:t>
      </w:r>
    </w:p>
    <w:p>
      <w:pPr>
        <w:pStyle w:val="Normal"/>
        <w:rPr/>
      </w:pPr>
      <w:r>
        <w:rPr/>
        <w:t>（四）凝血功能障碍</w:t>
      </w:r>
    </w:p>
    <w:p>
      <w:pPr>
        <w:pStyle w:val="Normal"/>
        <w:rPr/>
      </w:pPr>
      <w:r>
        <w:rPr/>
        <w:t>根据引起病人凝血功能障碍的原发疾病，输注相关的血液成分加以矫正，如血友病病人应输注凝血因子或抗血友病因子，凝血因子Ⅰ缺乏症病人应补充凝血因子Ⅰ或冷沉淀制剂，也可用新鲜全血或血浆替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Ksfindclass">
    <w:name w:val="ksfind_class"/>
    <w:basedOn w:val="Style14"/>
    <w:qFormat/>
    <w:rPr/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37:00Z</dcterms:created>
  <dc:creator>zyl</dc:creator>
  <dc:description/>
  <cp:keywords/>
  <dc:language>en-US</dc:language>
  <cp:lastModifiedBy>安艳霞</cp:lastModifiedBy>
  <dcterms:modified xsi:type="dcterms:W3CDTF">2015-03-06T00:40:00Z</dcterms:modified>
  <cp:revision>3</cp:revision>
  <dc:subject/>
  <dc:title/>
</cp:coreProperties>
</file>