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肝硬化昏睡期会存在肌张力增高、腱反射存在！肌张力增高是啥意思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您好，因为肝硬化昏睡期，大脑不受支配的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大脑高级中枢对下级中枢的支配失去了，下级中枢异常兴奋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不活动，关节挛缩，肌肉萎缩。故病人在肝硬化昏睡期会存在肌张力增高、腱反射亢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张力是维持身本各种姿势以及正常运动的基础，并表现为多种形式。如人在静卧休息时，身体各部肌肉所具有的张力称静止性肌张力。躯体站立时，虽不见肌肉显著收缩，但躯体前后肌肉亦保持一定张力，以维持站立姿势和身体稳定，称为姿势性肌张力。肌肉在运动过程中的张力，称为运动性肌张力，是保证肌肉运动连续、平滑（无颤抖、抽搐、痉挛）的重要因素。而肌张力高则表现为：下肢伸直、内收交叉、呈剪刀状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您好，急性完全性梗阻怎么和吻合口梗阻鉴别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急性完全性输入段梗阻：呕吐食物，不含胆汁，需手术治疗，见于毕Ⅱ式术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吻合口梗阻：呕吐物含食物，不含胆汁，见于毕Ⅰ式术后。若为机械性梗阻，确诊后需手术重做较大的胃空肠吻合口；胃吻合口排空障碍，则保守治疗，切忌再次手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区别是不同手术后的并发症，并发后治疗的手段也不同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 xml:space="preserve"> 老师，子宫肌瘤，抽激素水平能看出病人激素的水平的高低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不是子宫肌瘤的人大多数都有激素偏高的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月经不调：女性朋友的生活环境、生活方式不断改变，多数可能会出现月经提前、闭经推后的现象，它极易造成雌性激素水平偏高，时间长了会刺激子宫，最终导致子宫肌瘤病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用避孕药：避孕药的主要成分是激素，如果女性朋友长期服用，体内激素不断增长，导致子宫肌瘤病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食用高激素污染的食物：女性朋友食用激素饲料喂养的鸡、鸭、鱼，以及食用生长激素的蔬菜等，很容易导致子宫肌瘤病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盲目减肥：有些女性为了减肥，盲目用瘦身药，再加上过多服用保健品等，很容易扰乱体内激素的正常代谢，最终导致子宫肌瘤病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雌激素过素增长：子宫肌瘤的生长与雌激素生长有着很密切的关系。从组织发生来看，子宫肌瘤细胞源于子宫肌、血管壁的平滑肌细胞如未成熟的成肌细胞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请问老师：高血钾，一般伴随代谢性酸中毒；低血钾一般都伴随碱中毒；为什么小儿腹泻临床表现有低血钾又有代谢性酸中毒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此种知识点一定要具体问题具体分析，要看患者的正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谢性酸中毒。由于小儿腹泻丢失大量碱性物质，摄入热量不足引起酮血症；血容量减少，血液浓缩血流缓慢，使组织灌注不良、缺氧和乳酸堆积；肾血流不足，尿少，酸性产物潴留等，因此，腹泻时，绝大多数患儿都存在代谢性酸中毒，脱水越重，酸中毒越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血钾：由于腹泻、呕吐丢失大量钾及钾摄入不足，中、重度脱水患儿都有不同程度缺钾。但在纠正脱水酸中毒前，由于血液浓缩、酸中毒时细胞内钾向细胞外转移及尿少致排钾量减少等原因，虽体内钾总量减少，但血钾多数正常。当输入不含钾的溶液时，随着血液被稀释、酸中毒被纠正和输入的葡萄糖合成糖原使钾从细胞外向细胞内转移、利尿后排钾增加以及大便继续失钾，血钾迅速下降。一般当血钾低于</w:t>
      </w:r>
      <w:r>
        <w:rPr>
          <w:rFonts w:cs="宋体;SimSun" w:ascii="宋体;SimSun" w:hAnsi="宋体;SimSun"/>
          <w:sz w:val="24"/>
        </w:rPr>
        <w:t>3.5mmol/L</w:t>
      </w:r>
      <w:r>
        <w:rPr>
          <w:rFonts w:ascii="宋体;SimSun" w:hAnsi="宋体;SimSun" w:cs="宋体;SimSun"/>
          <w:sz w:val="24"/>
        </w:rPr>
        <w:t>时，即出现不同程度的缺钾症状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04T08:50:00Z</dcterms:modified>
  <cp:revision>107</cp:revision>
  <dc:subject/>
  <dc:title/>
</cp:coreProperties>
</file>