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是土的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克土，故木是土的所不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克，指木、火、土、金、水之间存在着有序的递相克制、制约的关系。相克次序是：木克土、土克水、水克火、火克金、金克木。在五行相克关系中，任何一行都具有“克我”和“我克”两方面的关系。《内经》把相克关系称为“所胜”、“所不胜”关系“克我”者为“所不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“我克”者为“所胜”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五行相克，实为五行中的某一行对其所胜行的克制和制约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带下量多，色黄黏稠，有腥臭气，舌红苔黄腻，其脉象应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濡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弦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滑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洪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细数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各数脉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细数脉：主阴虚火旺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洪数脉：主气分热盛，多见于外感热病的中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滑数脉：主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痰热、痰火、湿热或食积化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弦数脉：主肝热证，常见于肝郁化火或肝胆湿热等病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活血通经，祛瘀止痛之功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泽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鸡血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月季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红花与丹参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，温。归心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活血通经，祛瘀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滞经闭、痛经，产后瘀滞腹痛。本品为活血祛瘀、通经止痛之要药，是妇产科血瘀病证的常用药，常与当归、川芎、桃仁配伍，如桃红四物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癥瘕积聚。本品能活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血通经、祛瘀消癥，可治疗癥瘕积聚，常与三棱、莪术等药同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痹心痛、血瘀腹痛、胁痛。本品能活血通经、祛瘀止痛，善治瘀阻心腹胁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跌打损伤、瘀滞肿痛。本品善通利血脉、消肿止痛，为治疗跌打损伤、瘀滞肿痛之要药，常配木香、苏木等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瘀滞斑疹色暗。用于瘀热郁滞之斑疹色暗，常与当归、紫草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还用于回乳、瘀阻头痛、眩晕、中风偏瘫、喉痹、目赤肿痛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微寒。归心、心包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活血调经，祛瘀止痛，凉血消痈，除烦安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月经不调，闭经痛经，产后瘀滞腹痛。本品善活血祛瘀，能祛瘀生新而不伤正，善调经水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为妇科调经常用药。临床广泛用于治疗多种瘀血证，对于血热瘀滞之证尤为相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瘀心痛，脘腹疼痛，癥瘕积聚，跌打损伤，风湿痹证。本品善能通行血脉，祛瘀止痛，广泛用于各种血瘀证。如治血脉瘀阻之胸痹心痛、脘腹疼痛，可配伍砂仁、檀香，如丹参饮；跌打损伤，可配伍当归、乳香等，如活络效灵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疮痈肿毒。本品能凉血活血，又能清热消痈。与清热解毒药同用，可治疗热毒瘀阻引起的疮痈肿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热病烦躁神昏，心悸失眠。本品能清心安神，常与酸枣仁、柏子仁等同用，如天王补心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反藜芦。孕妇慎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短赤，溲时热涩刺痛者，治疗应选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一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竹叶石膏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小儿药证直诀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生地黄  木通  生甘草梢各等分  竹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心剩水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心经火热证。心胸烦热，口渴面赤，意欲饮冷，以及口舌生疮；或心热移于小肠，小便赤涩刺痛，舌红，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选用甘寒质润，入心肾二经的生地，凉血滋阴以制心火；木通苦寒，入心与小肠经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上清心经之火，下导小肠之热，两药相配，滋阴制火而不恋邪，利水通淋而不损阴，共为君药。竹叶甘淡，清心除烦，淡渗利窍，导心火下行，为臣药。生甘草清热解毒，并能调和诸药，逐可防木通、生地之寒凉伤胃，用“梢”尚可直达茎中而止淋痛，为佐使药。四药合用，甘寒与苦寒相合，滋阴剩水为主，滋阴而不恋邪，剩水而不伤阴，泻火而不伐胃，共收清热利水养阴之效。本方选药配伍，与小儿稚阴稚阳、易寒易热、易虚易实、疾病变化迅速的特点和治实宜防其虚、治虚宜防其实的治则要求十分吻合，《医宗金鉴》以“水虚火不实”五字概括本方证之病机较为贴切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气性呼吸困难表现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显的哮鸣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深大呼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桶状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凹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部一侧呼吸减弱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源性呼吸困难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吸气性呼吸困难　表现为胸骨上窝、锁骨上窝、肋间隙在吸气时明显凹陷，称为“三凹征”，常伴有频繁干咳及高调的吸气性喘鸣音。见于急性喉炎、喉水肿、喉痉挛、白喉、喉癌、气管异物、支气管肿瘤或气管受压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呼气性呼气困难　呼气显著费力，呼气时间延长而缓慢，伴有广泛哮鸣音。常见于支气管哮喘、喘息性慢性支气管炎、慢性阻塞性肺气肿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混合性呼吸困难　吸气与呼气均感费力，呼吸频率浅而快。见于重症肺炎、重症肺结核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大面积肺不张、大块肺梗死、大量胸腔积液和气胸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2-13T05:04:00Z</dcterms:modified>
  <cp:revision>794</cp:revision>
  <dc:subject/>
  <dc:title/>
</cp:coreProperties>
</file>