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医学教育网中级主管护师《答疑周刊》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spacing w:before="125" w:after="125"/>
        <w:ind w:left="126" w:right="125" w:firstLine="354"/>
        <w:jc w:val="left"/>
        <w:rPr>
          <w:rFonts w:ascii="Verdana,宋体;宋体" w:hAnsi="Verdana,宋体;宋体" w:eastAsia="Verdana,宋体;宋体" w:cs="Arial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b/>
          <w:sz w:val="24"/>
        </w:rPr>
        <w:t>【内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老师您好：冠脉造影术，在医院有一种是在外周血管上穿刺留置针，静脉注射碘伏醇由多层螺旋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显影，成形冠状动脉是否狭窄的技术。这种检查方式是否是您说的“冠脉造影术”。谢谢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>冠状动脉造影术就是利用血管造影机，通过特制定型的心导管经皮穿刺入下肢股动脉，沿降主动脉逆行至升主动脉根部，然后探寻左或右冠状动脉口插入，注入造影剂，使冠状动脉显影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所说的在医院有一种是在外周血管上穿刺留置针，静脉注射碘伏醇由多层螺旋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显影，成形冠状动脉是否狭窄的技术也是冠脉造影术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种方法均是可以检查冠状动脉是否狭窄的技术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外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什么是第三间隙液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>属病理生理学范畴。组织间液中有极少的一部分分布于一些密闭的腔隙（如关节囊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颅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胸膜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腹膜腔）中，为一特殊部分，称第三间隙液。由于这一部分是由上皮细胞分泌产生的，又称跨细胞液或透细胞液。此外，细胞内液就是在细胞内间隙，细胞外液就是在细胞外间隙。但临床上并不把这两个间隙叫第一、第二间隙，因为本来的名称较好理解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妇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卵巢功能减退跟子宫脱垂有什么关系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析</w:t>
      </w:r>
      <w:r>
        <w:rPr>
          <w:rFonts w:ascii="宋体;SimSun" w:hAnsi="宋体;SimSun" w:cs="宋体;SimSun"/>
          <w:sz w:val="24"/>
        </w:rPr>
        <w:t>】卵巢功能减退 临床上常可见绝经后的妇女发生子宫脱垂，这与绝经期妇女卵巢功能减退有关。绝经后雌激素减少或缺乏，子宫的支持组织产生退行性变，变得薄弱、松弛甚至萎缩，加之老年妇女肌张力下降，从而发生子宫脱垂，有时甚至伴尿道脱垂及压力性尿失禁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儿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小儿何时补充铁剂和维生素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为预防贫血的发生，强调孕妇及哺乳期妇女预防，婴儿应提倡母乳喂养，并及时添加辅食，早产儿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开始补充铁剂，足月儿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月开始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儿应提倡母乳喂养，及时添加辅食，增加户外活动。自出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后即应补充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一般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每日生理需要量为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00IU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岁以后小儿生长发育减慢，户外活动增多，饮食多样化，一般已不需补充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制剂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医学教育网（</w:t>
      </w:r>
      <w:r>
        <w:rPr>
          <w:rFonts w:cs="宋体;SimSun" w:ascii="宋体;SimSun" w:hAnsi="宋体;SimSun"/>
          <w:color w:val="000000"/>
          <w:sz w:val="24"/>
        </w:rPr>
        <w:t>www.med66.com</w:t>
      </w:r>
      <w:r>
        <w:rPr>
          <w:rFonts w:ascii="宋体;SimSun" w:hAnsi="宋体;SimSun" w:cs="宋体;SimSun"/>
          <w:color w:val="000000"/>
          <w:sz w:val="24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5-02-12T06:25:00Z</dcterms:modified>
  <cp:revision>108</cp:revision>
  <dc:subject/>
  <dc:title/>
</cp:coreProperties>
</file>