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衡量疾病危险程度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患病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染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引入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病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续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衡量疾病危险程度的指标是发病率。发病率反映的是一定时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常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，特定人群中某病新病例出现的频率。患病率是指某特定时间内总人群中某病新旧病例所占的比例。感染率是指调查时所检查的整个人群中某病现有感染者所占的比例。续发率也称二代发病率，指某些传染病在最短与最长潜伏</w:t>
      </w:r>
      <w:r>
        <w:rPr>
          <w:rFonts w:ascii="宋体;SimSun" w:hAnsi="宋体;SimSun" w:cs="宋体;SimSun"/>
        </w:rPr>
        <w:t>期之间易感者中二代病例的比例。引人率是指一定时期内带病人家的第一例占其同等身份成员的比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同一人群的两个随机样本进行调查，其结果的一致程度被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实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靠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灵敏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特异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约登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对同一人群的两个随机样本进行调查，其结果的一致程度被称为可靠性，它反映的是在相同条件下重复抽样获得相同结果的稳定程度。备选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本题的干扰项。真实性反映的是测量值与真实值的符合程度。灵敏度、特异度和约登指数在筛检试验中均属反映筛检方法真实性的指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不是产时保健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防滞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防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防致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防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防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产时保健重点应抓好“五防一加强”：防滞产、防感染、防产伤、防出血、防窒息；加强产时监护和产程处理。防致畸是早孕期保健重点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孕前保健的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了解婚配是否影响胎儿健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筛查妊娠危险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传性疾病的产前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择适宜的受孕时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选择适宜的妊娠季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为了家庭幸福及优生目的，较为理想的妊娠应当选择男女双方，尤其是女方的身体、精神心理、社会环境等方面均在最佳时期，也就是选择受孕最佳时期，这就是为什么要要求开展孕前保健及咨询指导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2-11T01:40:00Z</dcterms:modified>
  <cp:revision>9</cp:revision>
  <dc:subject/>
  <dc:title/>
</cp:coreProperties>
</file>