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临床助理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支气管哮喘的诊断标准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肺结核化学治疗的原则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胸腔闭式引流术的适应证包括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支气管哮喘的诊断标准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支气管哮喘诊断标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反复发作性喘息、气急、胸闷或咳嗽，多与接触变应原、冷空气、物理、化学性刺激、病毒性上呼吸道感染、运动等有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作时在双肺可闻及散在或弥漫性、以呼气相为主的哮鸣音，呼气相延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述症状可经治疗缓解或自行缓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除外其他疾病所引起的喘息、气急、胸闷和咳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临床表现不典型者（如无明显喘息或体征）至少应有下列三项中的一项：①支气管激发试验或运动试验阳性；②支气管舒张试验阳性；③昼夜</w:t>
      </w:r>
      <w:r>
        <w:rPr>
          <w:rFonts w:cs="宋体;SimSun" w:ascii="宋体;SimSun" w:hAnsi="宋体;SimSun"/>
          <w:sz w:val="24"/>
        </w:rPr>
        <w:t>PEF</w:t>
      </w:r>
      <w:r>
        <w:rPr>
          <w:rFonts w:ascii="宋体;SimSun" w:hAnsi="宋体;SimSun" w:cs="宋体;SimSun"/>
          <w:sz w:val="24"/>
        </w:rPr>
        <w:t>变异率≥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者，可以诊断为支气管哮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肺结核化学治疗的原则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结核化学治疗的原则是早期、规律、全程、适量、联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早期：对所有检出和确诊患者均应立即给予化学治疗。早期化学治疗有利于迅速发挥早期杀菌作用，促使病变吸收和减少传染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规律：严格遵照医嘱要求规律用药，不漏服，不停药，以避免耐药性的产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程：保证完成规定的治疗期是提高治愈率和减少复发率的重要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适量：严格遵照适当的药物剂量用药，药物剂量过低不能达到有效的血浓度，影响疗效和易产生耐药性，剂量过大易发生药物毒副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联合：联合用药系指同时采用多种抗结核药物治疗，可提高疗效，同时通过较差杀菌作用减少或防止耐药性的产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胸腔闭式引流术的适应证包括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稳定型气胸，呼吸困难明显、肺压缩程度较重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通性开放性气胸或张力性气胸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反复发生气胸、胸腔穿刺术治疗后气胸无改善的患者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需使用机械通气或人工通气的气胸或血气胸患者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拔除胸腔引流后气胸或血胸复发患者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其气胸容量多少，均应尽早进行胸腔闭式引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5-02-09T01:15:00Z</dcterms:modified>
  <cp:revision>120</cp:revision>
  <dc:subject/>
  <dc:title/>
</cp:coreProperties>
</file>