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牛膝具有善下行之性，但此特点不能用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腰膝酸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舌生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喘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难产、胞衣不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阳亢眩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牛膝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瘀血阻滞的经闭、痛经、经行腹痛、胞衣不下、跌打伤痛。本品活血祛瘀力较强，性善下行，长于活血通经，为治疗经产病之要药，常与桃仁、红花配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腰膝酸痛，下肢痿软。【医学教育网原创】本品能补肝肾，强筋骨。治肝肾不足，腰膝酸软，常配杜仲、续断等；若痹证日久腰膝酸痛者，常配桑寄生、独活等，如独活寄生汤；本品还可用治湿热成痿，足膝痿软，多与苍术、黄柏同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淋证，水肿，小便不利。【医学教育网原创】本品性善下行，能利水通淋，又能活血祛瘀。治淋证，常配滑石、石韦等；治水肿，常配车前子、泽泻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头痛，眩晕，齿痛，口舌生疮，吐血，衄血。本品苦泄下行，能引火（血）下行，以降上亢之阳和上炎之火。治肝阳上亢的眩晕、头痛，常配代赭石、牡蛎等，如镇肝息风汤；治胃火上炎的齿痛、口疮，常配石膏、知母等。【医学教育网原创】故根据题干所问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晕针的处理方法，叙述不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立即停止针刺，将针全部起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使患者平卧，头部抬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宽衣解带，注意保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予以饮温开水或糖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可刺人中、素髎、内关、足三里等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为什么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晕针处理：立即停止针刺，将针全部起出。使患者平卧，注意保暖，轻者仰卧片刻，给饮温开水或糖水后，即可恢复正常。重者在上述处理基础上，可刺人中、素髎、内关、足三里、灸百会、关元、气海等穴，即可恢复。若仍不省人事，呼吸细微，脉细弱者，应配合其他治疗或采用急救措施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前普查原发性肝癌的主要诊断指标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超声波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甲胎球蛋白放射免疫测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放射性核素扫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功能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X</w:t>
      </w:r>
      <w:r>
        <w:rPr>
          <w:rFonts w:ascii="宋体;SimSun" w:hAnsi="宋体;SimSun" w:cs="Arial"/>
          <w:kern w:val="0"/>
          <w:szCs w:val="21"/>
        </w:rPr>
        <w:t>线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正确答案】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胎蛋白（</w:t>
      </w:r>
      <w:r>
        <w:rPr>
          <w:rFonts w:cs="Arial" w:ascii="宋体;SimSun" w:hAnsi="宋体;SimSun"/>
          <w:kern w:val="0"/>
          <w:szCs w:val="21"/>
        </w:rPr>
        <w:t>AFP</w:t>
      </w:r>
      <w:r>
        <w:rPr>
          <w:rFonts w:ascii="宋体;SimSun" w:hAnsi="宋体;SimSun" w:cs="Arial"/>
          <w:kern w:val="0"/>
          <w:szCs w:val="21"/>
        </w:rPr>
        <w:t>）目前仍是原发性肝癌特异性的标记物和主要诊断指标，现已广泛用于肝细胞癌的普查、诊断、疗效判断和预测复发。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部溃烂成片或凹陷者多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胃热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胃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毒壅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喉腐烂，周围红肿，多为实证；【医学教育网原创】溃烂成片或凹陷者，为火毒壅盛；腐烂分散浅表者，为肺胃之热尚轻；溃腐日久，周围淡红或苍白者，多属虚证。喉核红肿：一侧或两侧喉核红肿疼痛，甚者溃烂或有黄白色脓点者，为乳蛾。多因肺胃热盛，火毒熏蒸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溃烂：咽喉腐烂，周围红肿，多为实证；溃烂成片或凹陷者，为火毒壅盛；腐烂分散浅表者，为肺胃之热尚轻；溃腐日久，周围淡红或苍白者，多属虚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胃热盛没有火毒炽盛严重，【医学教育网原创】而咽部已溃烂成片，火毒壅盛更合适。故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母体产褥期血容量的变化，以下哪一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产后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内血容量增加</w:t>
      </w:r>
      <w:r>
        <w:rPr>
          <w:rFonts w:cs="Arial" w:ascii="宋体;SimSun" w:hAnsi="宋体;SimSun"/>
          <w:kern w:val="0"/>
          <w:szCs w:val="21"/>
        </w:rPr>
        <w:t>15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5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产后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内心脏负担加重，易引起心力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产后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周内血容量恢复至未孕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产后由于子宫收缩，胎盘循环不复存在，使大量血液进入体循环，使血容量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产后过多的组织间液回吸收使血容量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产褥期的循环血容量于产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恢复至未孕状态。【医学教育网原创】而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中说的是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周，这是错误的，故结合题干所问，正确的答案应该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2-09T04:06:00Z</dcterms:modified>
  <cp:revision>508</cp:revision>
  <dc:subject/>
  <dc:title/>
</cp:coreProperties>
</file>