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问题索引：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【问题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OP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炎症机制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二、【问题】慢性阻塞性肺疾病的临床病理表现是什么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【问题】请介绍一下继发性肺动脉高压的机制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【问题】请问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COPD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的炎症机制是什么？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道、肺实质及肺血管的慢性炎症是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特征性改变，参与炎症反应的主要炎症细胞有中性粒细胞、巨噬细胞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等。其作用机制主要是通过释放中性粒细胞蛋白酶，包括弹性蛋白酶、组织蛋白酶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基质蛋白酶等，引起慢性黏液高分泌状态并破坏肺实质，因此中性粒细胞的活化和聚集在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炎症过程中是非常重要的环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【问题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慢性阻塞性肺疾病的临床病理表现是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慢阻肺</w:t>
      </w:r>
      <w:r>
        <w:rPr>
          <w:rFonts w:ascii="宋体;SimSun" w:hAnsi="宋体;SimSun" w:cs="宋体;SimSun"/>
          <w:sz w:val="24"/>
        </w:rPr>
        <w:t>随着病情的严重程度进展可引起一系列病理生理改变，其特征性的病理生理变化是持续气流受限致肺通气功能障碍。早期病变局限于细小气道，仅闭合容积增大，动态肺顺应性降低。随着病情的发展，阻塞性通气功能障碍逐渐出现，最大通气量降低。肺组织弹性日益减退，肺泡持续扩大，回缩障碍，则残气量及残气量占肺总量的百分比增加。肺气肿日益加重，大量肺泡周围的毛细血管受膨胀肺泡的挤压而退化，致使肺毛细血管大量减少，肺泡间的血流量减少，此时肺泡虽有通气，但肺泡壁无血液灌流，导致生理无效腔气量增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也有部分肺区虽有血液灌流，但肺泡通气不良，不能参与气体交换。如此，肺泡及毛细血管大量丧失，弥散面积减少，产生通气与血流比例失调，出现换气功能障碍。通气和换气功能障碍可引起缺氧和二氧化碳潴留，发生不同程度的低氧血症和高碳酸血症，最终出现呼吸衰竭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请介绍一下继发性肺动脉高压的机制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系统的任何主要部分如气道、肺实质、胸廓和神经肌肉病变， 都可导致肺动脉高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道疾病慢性阻塞性肺疾病</w:t>
      </w:r>
      <w:r>
        <w:rPr>
          <w:rFonts w:cs="宋体;SimSun" w:ascii="宋体;SimSun" w:hAnsi="宋体;SimSun"/>
          <w:sz w:val="24"/>
        </w:rPr>
        <w:t>(COPD)</w:t>
      </w:r>
      <w:r>
        <w:rPr>
          <w:rFonts w:ascii="宋体;SimSun" w:hAnsi="宋体;SimSun" w:cs="宋体;SimSun"/>
          <w:sz w:val="24"/>
        </w:rPr>
        <w:t>是导致肺动脉高压和肺源性心脏病最常见的原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实质性疾病又可分为肺泡、肺间质疾病二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肺泡疾患，如肺水肿、急性呼吸窘迫综合征常并发肺动脉高压，此类肺动脉高压往往随病情控制而下降，无需特殊治疗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t>肺间质疾病，如间质性肺疾病、结节病、尘肺等，由于弥散功能障碍产生低氧血症，同时炎症累及肺小动脉，使肺血管阻力增加形成肺动脉高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血管病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肺血栓栓塞症是肺血管病变产生肺动脉高压最常见的原因，而相对罕见的疾病有肺静脉闭塞病、肺毛细血管瘤病等。此外尚有全身疾病的肺血管损害，如胶原血管病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神经肌肉疾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呼吸控制异常和胸廓疾病共同的病理生理特征是肺泡通气不足，可导致低氧血症和高碳酸血症，且常并发呼吸道反复感染，使肺小动脉出现器质性和功能性改变，产生肺动脉高压。如胸廓畸形、吉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巴雷综合征、麻痹性脊髓灰质炎等神经肌肉疾患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2-06T08:43:00Z</dcterms:modified>
  <cp:revision>101</cp:revision>
  <dc:subject/>
  <dc:title/>
</cp:coreProperties>
</file>