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1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公卫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公卫执业助理医师科目介绍：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的考生都应该在复习之初学习“应试技巧”，虽然应试技巧不会作为专业知识在考试中出现，但应试技巧却可以帮助各位考生理清复习思路，找准自己的复习方向和重点。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流行病学：</w:t>
      </w:r>
      <w:r>
        <w:rPr>
          <w:rFonts w:ascii="宋体;SimSun" w:hAnsi="宋体;SimSun" w:cs="宋体;SimSun"/>
          <w:szCs w:val="21"/>
        </w:rPr>
        <w:t>是公卫执业医师考试中比较重要的内容，尤其是要注意区分和掌握描述性研究、分析性研究和流行病学实验研究，对于细节内容也要牢牢记住。其他章节内容也要重点记忆，每个地方都可能考到。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卫生统计学：</w:t>
      </w:r>
      <w:r>
        <w:rPr>
          <w:rFonts w:ascii="宋体;SimSun" w:hAnsi="宋体;SimSun" w:cs="宋体;SimSun"/>
          <w:szCs w:val="21"/>
        </w:rPr>
        <w:t>和流行病学一样是考试的重点科目，要将定量资料和分类资料弄明白，这样有助于整体知识的学习。总体均数的估计、方差分析、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检验、卡方检验和非参数检验一定要弄清楚，很容易弄混。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营养与食品卫生学、职业卫生与职业医学和环境卫生学</w:t>
      </w:r>
      <w:r>
        <w:rPr>
          <w:rFonts w:ascii="宋体;SimSun" w:hAnsi="宋体;SimSun" w:cs="宋体;SimSun"/>
          <w:szCs w:val="21"/>
        </w:rPr>
        <w:t>被称为是“三大卫生”，在考试中占有相对较高的比重，有些内容在三个科目之间有交叉，对于此部分内容最好是自己根据它们的特点，进行分类总结，找到一个适合自己的记忆方式，对各种营养素、职业中毒、环境污染物进行归纳总结，分别记忆。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b/>
          <w:szCs w:val="21"/>
        </w:rPr>
        <w:t>社会医学和健康教育与健康促进：</w:t>
      </w:r>
      <w:r>
        <w:rPr>
          <w:szCs w:val="21"/>
        </w:rPr>
        <w:t>主要是针对社会人群的健康问题，常以社区为对象进行相关问题的展开与描述，这部分内容主要以记忆为主，所占分值与上面几科相比较少，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b/>
          <w:szCs w:val="21"/>
        </w:rPr>
        <w:t>妇女保健学和儿童保健学：</w:t>
      </w:r>
      <w:r>
        <w:rPr>
          <w:szCs w:val="21"/>
        </w:rPr>
        <w:t>这几个科目可以主要是妇幼保健方面的知识，一些概念、数值及特殊时期需要重点记忆。</w:t>
      </w:r>
    </w:p>
    <w:p>
      <w:pPr>
        <w:pStyle w:val="Normal"/>
        <w:snapToGrid w:val="false"/>
        <w:spacing w:lineRule="auto" w:line="312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临床综合：</w:t>
      </w:r>
      <w:r>
        <w:rPr>
          <w:szCs w:val="21"/>
        </w:rPr>
        <w:t>是一个比较大内容较多的科目，占有一定的分值，都是临床方面的知识，记忆起来比较困难，要掌握重点疾病的病因、临床表现和治疗，区分各个疾病的异同，考试时可能出现病例分析题目。</w:t>
      </w:r>
    </w:p>
    <w:p>
      <w:pPr>
        <w:pStyle w:val="Normal"/>
        <w:snapToGrid w:val="false"/>
        <w:spacing w:lineRule="auto" w:line="312"/>
        <w:ind w:firstLine="422"/>
        <w:jc w:val="left"/>
        <w:rPr/>
      </w:pPr>
      <w:r>
        <w:rPr>
          <w:b/>
          <w:szCs w:val="21"/>
        </w:rPr>
        <w:t>生理学、生物化学、药理学：</w:t>
      </w:r>
      <w:r>
        <w:rPr>
          <w:szCs w:val="21"/>
        </w:rPr>
        <w:t>此类科目一般都是机理方面内容，相对较难，所占分值不是很高，所以在学习过程中，记住课程中所讲的内容即可，对于深层次的内容不必过于深究。过于难理解的知识点可以选择性放弃。</w:t>
      </w:r>
    </w:p>
    <w:p>
      <w:pPr>
        <w:pStyle w:val="Normal"/>
        <w:snapToGrid w:val="false"/>
        <w:spacing w:lineRule="auto" w:line="312"/>
        <w:ind w:firstLine="422"/>
        <w:jc w:val="left"/>
        <w:rPr>
          <w:szCs w:val="21"/>
        </w:rPr>
      </w:pPr>
      <w:r>
        <w:rPr>
          <w:b/>
          <w:szCs w:val="21"/>
        </w:rPr>
        <w:t>医学心理学、医学伦理学和卫生法规：</w:t>
      </w:r>
      <w:r>
        <w:rPr>
          <w:szCs w:val="21"/>
        </w:rPr>
        <w:t>这三个科目基本上就是纯记忆内容，考试所占的分值较少，不需要占用太多时间，在脑海中要有相应的印象即可，得分比较容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1:58:00Z</dcterms:created>
  <dc:creator>zyl</dc:creator>
  <dc:description/>
  <cp:keywords/>
  <dc:language>en-US</dc:language>
  <cp:lastModifiedBy>郭中峰</cp:lastModifiedBy>
  <dcterms:modified xsi:type="dcterms:W3CDTF">2015-02-04T03:04:00Z</dcterms:modified>
  <cp:revision>5</cp:revision>
  <dc:subject/>
  <dc:title/>
</cp:coreProperties>
</file>