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表述中不属于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症”，是指疾病的单个症状，以及舌象、脉象等体征。如发热、畏寒、口苦、胸闷、便溏、苔黄、脉弦等。“证”，是指证候，即疾病发展过程中，某一阶段所出现若干症状的概括。消渴是一个疾病。【医学教育网原创】故根据题干所问，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身热夜甚，吐血色深红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脱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热证的临床表现为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身热夜甚，或潮热，口渴，面赤，心烦，失眠，躁扰不宁，甚或狂乱、神昏谵语，或见各种出血色深红，或斑疹显露，或为疮痈，舌绛，脉数疾等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不属于苏子降气汤组成药物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前胡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姜、苏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杏仁、白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半夏、厚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当归、肉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子降气汤的组成是紫苏子、半夏、川当归、炙甘草、前胡、厚朴、肉桂、生姜、枣子、苏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苏子降气半夏归，前胡桂朴草姜随；【医学教育网原创】上实下虚痰嗽喘，或加沉香去肉桂。故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类癌综合症的表现不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高钙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皮肤潮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水样腹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阵发性心动过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哮鸣样支气管痉挛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癌的肺外表现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副癌综合征：包括内分泌、神经肌肉、结缔组织、血液系统和血管的异常改变，有下列几种表现：①杵状指（趾）和肥大性骨关节病；②高钙血症；③分泌促性腺激素引起男性乳房发育；④异位促肾上腺皮质激素样分泌引起库欣（</w:t>
      </w:r>
      <w:r>
        <w:rPr>
          <w:rFonts w:cs="Arial" w:ascii="宋体;SimSun" w:hAnsi="宋体;SimSun"/>
          <w:kern w:val="0"/>
          <w:szCs w:val="21"/>
        </w:rPr>
        <w:t>Cushing</w:t>
      </w:r>
      <w:r>
        <w:rPr>
          <w:rFonts w:ascii="宋体;SimSun" w:hAnsi="宋体;SimSun" w:cs="Arial"/>
          <w:kern w:val="0"/>
          <w:szCs w:val="21"/>
        </w:rPr>
        <w:t>）综合征；⑤分泌抗利尿激素引起稀释性低钠血症；⑥神经肌肉综合征，包括小脑皮质变性、脊髓小脑变性、周围神经病变、重症肌无力和肌病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类癌综合征：表现为哮鸣样支气管痉挛、阵发性心动过速、水样腹泻、皮肤潮红等。【医学教育网原创】故正确的选项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经在循行中，未与以下何处发生联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下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经的循行：“足阳明胃经，起于鼻旁，上行鼻根，与足太阳经脉相汇合，再沿鼻的外侧下行，入上齿龈中，返回环绕口唇，【医学教育网原创】入下唇交会于承浆穴；再向后沿下颌下缘，至大迎穴处，再沿下颌角至颊车穴，上行到耳前，过足少阳经的上关穴处，沿发际至额颅部。其支脉，从大迎前下走人迎穴，沿喉咙入缺盆，下横膈，入属于胃，联络于脾。其直行的经脉，从缺盆沿乳房内侧下行，经脐旁到下腹部的气冲部；一支脉从胃口分出，沿腹内下行，至气冲部与直行经脉相汇合。由此经髀关、伏兔穴下行，至膝关节中。再沿胫骨外侧前缘下行，经足背到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足趾外侧端（厉兑穴）；一支脉从膝下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寸处分出，下行到中趾外侧端；一支脉从足背分出，沿足大趾内侧直行到末端。”综上所述，胃经在循行中，未与“下齿”发生联系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1-27T04:01:00Z</dcterms:modified>
  <cp:revision>488</cp:revision>
  <dc:subject/>
  <dc:title/>
</cp:coreProperties>
</file>