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硬脑膜下血肿和硬脑膜外血肿如何区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破伤风类毒素和破伤风抗毒素什么区别？用时怎么选择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半坐卧位的适用范围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心悸如何解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主夹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硬脑膜下血肿和硬脑膜外血肿如何区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硬脑膜下血肿指位于硬脑膜与蛛网膜之间，具有包膜的血肿。是颅脑损伤常见的继发性损害，出血来源多为脑皮质的血管撕裂，可伴有脑挫裂伤或脑内血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硬脑膜下血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多数有脑挫裂伤及继发的脑水肿同时存在，故病情一般多较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亚急性和慢性硬脑膜下血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慢性颅内压增高症状如头痛、恶心、呕吐和视乳头水肿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血肿压迫所致的局灶症状和体征如轻偏瘫、失语和局限性癫痫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脑萎缩、脑供血不全症状如智力障碍、精神失常和记忆力减退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硬脑膜外血肿是指血液积聚于颅骨与硬脑膜之间的血肿。因头部遭受外力直接打击，产生颅骨骨折或颅骨局部变形而造成血管损伤出血所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多数头部外伤后出现短暂性昏迷，多有局部头皮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剧烈头痛、恶心、呕吐、躁动，可出现一侧肢体无力、失语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再次昏迷并加深，幕上血肿时，血肿侧瞳孔先散大、对光反应消失、对侧肢体瘫痪、肌张力增高、腱反射亢进，呼吸和脉搏减慢，血压升高。晚期双侧瞳孔散大，去大脑强直和出现病理性呼吸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破伤风类毒素和破伤风抗毒素什么区别？用时怎么选择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防用药：破伤风类毒素，平时对容易受外伤的人员用破伤风类毒素进行预防注射，使其产生免疫力，一旦伤后感染破伤风杆菌，体内抗毒素可以中和破伤风外毒素，保护机体不发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用药：破伤风抗毒素，受伤后除对伤口清洗处理外，应立即给受伤者注射破伤风抗毒素</w:t>
      </w:r>
      <w:r>
        <w:rPr>
          <w:rFonts w:cs="宋体;SimSun" w:ascii="宋体;SimSun" w:hAnsi="宋体;SimSun"/>
          <w:color w:val="000000"/>
          <w:szCs w:val="21"/>
        </w:rPr>
        <w:t>(TAT)</w:t>
      </w:r>
      <w:r>
        <w:rPr>
          <w:rFonts w:ascii="宋体;SimSun" w:hAnsi="宋体;SimSun" w:cs="宋体;SimSun"/>
          <w:color w:val="000000"/>
          <w:szCs w:val="21"/>
        </w:rPr>
        <w:t>，注射</w:t>
      </w:r>
      <w:r>
        <w:rPr>
          <w:rFonts w:cs="宋体;SimSun" w:ascii="宋体;SimSun" w:hAnsi="宋体;SimSun"/>
          <w:color w:val="000000"/>
          <w:szCs w:val="21"/>
        </w:rPr>
        <w:t>TAT</w:t>
      </w:r>
      <w:r>
        <w:rPr>
          <w:rFonts w:ascii="宋体;SimSun" w:hAnsi="宋体;SimSun" w:cs="宋体;SimSun"/>
          <w:color w:val="000000"/>
          <w:szCs w:val="21"/>
        </w:rPr>
        <w:t>前必须作皮试，皮试阴性者可注射，皮试阳性者应采取脱敏疗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少量多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注射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半坐卧位的适用范围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坐卧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摇床，摇起时，先摇床头支架呈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°</w:t>
      </w:r>
      <w:r>
        <w:rPr>
          <w:rFonts w:ascii="宋体;SimSun" w:hAnsi="宋体;SimSun" w:cs="宋体;SimSun"/>
          <w:color w:val="000000"/>
          <w:szCs w:val="21"/>
        </w:rPr>
        <w:t>角，再摇膝下支架，以防病人身体下滑；放平时，先放平膝下支架，再放床头支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适用范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心肺疾患引起呼吸困难的病人。原因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在重力作用下，膈肌下降，胸腔容量加大，且腹腔内脏器对心、肺的压力减轻，增加肺活量；②部分血液滞留在下肢和盆腔，回心血量减少，减轻肺部淤血和心脏负担，改善呼吸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胸、腹、盆腔手术后或有炎症的病人。原因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腹腔渗出液可流入腹腔，使感染局限化；②防止感染向下蔓延引起膈下脓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腹部手术后病人。原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减轻腹部切口缝合处的张力，缓解疼痛，利于伤口愈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某些面部及颈部手术后病人。原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减少局部出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疾病恢复期体质虚弱的病人。原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使病人逐渐适应体位变化，利于向站立过渡。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心悸如何解释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悸是指病人自觉心中悸动、惊悸不安、甚则不能自主的一种病证。临床一般多呈发作性，每因情志波动或劳累过度而发作，且常伴胸闷、气短、失眠、健忘、眩晕、耳鸣等症。病情较轻者为惊悸，病情较重者为怔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主夹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夹是主动脉夹层：指由于内膜局部撕裂，受到强有力的血液冲击，内膜逐步剥离、扩展，在动脉内形成真、假两腔。从而导致一系列包括撕裂样疼痛的表现。主动脉是身体的主干血管，承受直接来自心脏跳动的压力，血流量巨大，出现内膜层撕裂，如果不进行恰当和及时的治疗，破裂的机会非常大，死亡率也非常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21T01:00:00Z</dcterms:modified>
  <cp:revision>96</cp:revision>
  <dc:subject/>
  <dc:title/>
</cp:coreProperties>
</file>