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460"/>
        <w:jc w:val="center"/>
        <w:rPr/>
      </w:pPr>
      <w:r>
        <w:rPr/>
        <w:t>深圳市各区卫生行政部门护士执业资格现场确认工作联系表</w:t>
      </w:r>
    </w:p>
    <w:tbl>
      <w:tblPr>
        <w:tblW w:w="1396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  <w:gridCol w:w="1440"/>
        <w:gridCol w:w="180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辖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田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委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办公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0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田区福民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曾文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2918710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湖管理中心大厦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罗湖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锦中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666779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盐田区行政中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1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盐田区深盐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8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康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228513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山区卫生计生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山区南新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2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肖  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560691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卫生计生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宝城龙井二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晓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75259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岗区卫生监督大楼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楼办证大厅（龙岗区中心城和谐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巧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9551023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明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明新区公共事业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明新区光明大街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健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8211774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坪山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坪山新区管委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2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深汕公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玮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228094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华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鸿大厦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1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华新区梅龙大道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曾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336317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鹏新区公共事业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0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大鹏新区葵涌办事处金岭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贵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333192</w:t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考生登陆各区卫生行政部门网站查询相关信息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6:00Z</dcterms:created>
  <dc:creator>陈绮云</dc:creator>
  <dc:description/>
  <cp:keywords/>
  <dc:language>en-US</dc:language>
  <cp:lastModifiedBy>李鸣海</cp:lastModifiedBy>
  <cp:lastPrinted>2015-01-12T16:27:00Z</cp:lastPrinted>
  <dcterms:modified xsi:type="dcterms:W3CDTF">2015-01-13T06:46:00Z</dcterms:modified>
  <cp:revision>2</cp:revision>
  <dc:subject/>
  <dc:title>特急</dc:title>
</cp:coreProperties>
</file>