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广东省在校应届毕业生申请参加</w:t>
      </w:r>
    </w:p>
    <w:p>
      <w:pPr>
        <w:pStyle w:val="Normal"/>
        <w:widowControl/>
        <w:spacing w:lineRule="exact" w:line="58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护士执业资格考试证明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方正小标宋_GBK;Arial Unicode MS" w:cs="宋体;SimSun"/>
          <w:b/>
          <w:b/>
          <w:color w:val="FF0000"/>
          <w:kern w:val="0"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ind w:left="210" w:right="235" w:hanging="0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学生（名单附后）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进入我校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专业学习，学制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，属国家规定的普通全日制中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等教育，将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完成教学计划规定的全部课题并毕业，本校能确保在毕业前能完成在教学、综合医院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月以护士临床实习。如未按规定在教学，综合医院完成临床实习，导致通过考试后无法完成护士执业注册，由此产生的后果由学校承担。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单位名称（盖公章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  月  日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5:00Z</dcterms:created>
  <dc:creator>陈绮云</dc:creator>
  <dc:description/>
  <cp:keywords/>
  <dc:language>en-US</dc:language>
  <cp:lastModifiedBy>李鸣海</cp:lastModifiedBy>
  <cp:lastPrinted>2015-01-12T16:27:00Z</cp:lastPrinted>
  <dcterms:modified xsi:type="dcterms:W3CDTF">2015-01-13T06:45:00Z</dcterms:modified>
  <cp:revision>2</cp:revision>
  <dc:subject/>
  <dc:title>特急</dc:title>
</cp:coreProperties>
</file>