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具备护士执业资格人员聘任护师（士）职务审核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color w:val="000000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66"/>
        <w:gridCol w:w="900"/>
        <w:gridCol w:w="720"/>
        <w:gridCol w:w="720"/>
        <w:gridCol w:w="90"/>
        <w:gridCol w:w="540"/>
        <w:gridCol w:w="632"/>
        <w:gridCol w:w="807"/>
        <w:gridCol w:w="270"/>
        <w:gridCol w:w="540"/>
        <w:gridCol w:w="900"/>
      </w:tblGrid>
      <w:tr>
        <w:trPr>
          <w:trHeight w:val="45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报考护士资格时毕业院校及学历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护士执业资格考试准考证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专业实务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实践能力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护士专业技术资格证书编号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登记号（机构代码）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984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该同志自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日起参加工作，依据《护士执业资格考试办法》和《卫生技术人员职务试行条例》等有关规定符合聘任条件，聘任护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专业技术职务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该同志护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职务时间自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日起算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单位盖章       负责人：            年  月  日</w:t>
            </w:r>
          </w:p>
        </w:tc>
      </w:tr>
      <w:tr>
        <w:trPr>
          <w:trHeight w:val="2123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单位上级主管部门审核意见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95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   月  日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职称工作部门审核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4"/>
        </w:rPr>
        <w:t>注：</w:t>
      </w:r>
      <w:r>
        <w:rPr/>
        <w:t>此表由单位人事部门填写，并归入本人人事档案。</w:t>
      </w:r>
    </w:p>
    <w:tbl>
      <w:tblPr>
        <w:tblW w:w="3260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苏省人力资源社会保障厅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制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60"/>
                <w:kern w:val="0"/>
              </w:rPr>
              <w:t>江苏省卫生计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委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66" w:gutter="284" w:header="0" w:top="155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4:00Z</dcterms:created>
  <dc:creator>ibm</dc:creator>
  <dc:description/>
  <cp:keywords/>
  <dc:language>en-US</dc:language>
  <cp:lastModifiedBy>User</cp:lastModifiedBy>
  <cp:lastPrinted>2015-01-04T09:44:00Z</cp:lastPrinted>
  <dcterms:modified xsi:type="dcterms:W3CDTF">2015-01-06T08:04:00Z</dcterms:modified>
  <cp:revision>2</cp:revision>
  <dc:subject/>
  <dc:title>样式一：（保密、公开审核单独一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