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压疮原因、临床分级和护理怎么区分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硬膜下，硬膜外血肿如何区分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肠套叠要使用什么方法治疗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消化性溃疡大出血病人护理中，为什么是用冰盐水洗胃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首先提出护理程序的学者是谁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压疮原因、临床分级和护理怎么区分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疮发生的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力学因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压力：垂直压力是造成压疮的最主要因素。局部组织持续受压，可导致毛细血管血液循环障碍，造成组织缺氧，引起组织损害，导致压疮的发生。多见于长时间不改变体位者，如长期卧床、长时间坐轮椅的病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摩擦力：病人在床上活动或搬运病人时，皮肤受到床单和衣服表面的逆行阻力摩擦，易损伤皮肤角质层。当皮肤被擦伤后，再受到汗渍、尿液、粪便等的浸渍时，更易发生压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剪切力：剪切力是两层组织相邻表面间的滑行，产生进行性地相对移动所引起的、由摩擦力和压力相加而成。剪切力与体位的关系极为密切，如病人平卧时抬高床头可使身体下滑，产生剪切力，使皮肤血液循环障碍，发生压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理化因素刺激　皮肤经常受潮湿、摩擦、排泄物等理化因素的刺激，如大量汗液、大小便失禁、床单皱褶、床上碎屑等，损害皮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全身营养不良或水肿　营养不良是导致压疮的内因。全身营养不良或水肿的病人皮肤组织较薄，抵抗力弱，一旦受压，缺血、缺氧更为严重，易导致皮肤破损。常见于长期发热、年老体弱、水肿、瘫痪、昏迷及恶病质等病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受限制的病人　使用石膏绷带、夹板及牵引时，松紧不适，衬垫不当，均可致局部组织血液循环障碍，导致组织缺血坏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压疮的发展过程及轻重程度不同，可分为三期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淤血红润期　为压疮初期，受压的局部皮肤出现红、肿、热、麻木或触痛，但皮肤表面无破损，为可逆性改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炎性浸润期　红肿部位继续受压，血液循环仍旧得不到改善，静脉回流受阻，受压皮肤表面颜色转为紫红，皮下产生硬结，表皮出现水疱。水疱极易破溃，显露出潮湿红润的创面，病人感觉疼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溃疡期　静脉血液回流严重受阻，局部淤血导致血栓形成，组织缺血、缺氧。轻者浅层组织感染，脓液流出，溃疡形成，病人感觉疼痛加重；重者坏死组织发黑，脓性分泌物增多，有臭味。感染可向周围及深部扩展，常达骨骼，甚至造成败血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疮护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淤血红润期　护理要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此期应及时去除病因，积极采取各种措施，防止局部继续受压，增加翻身次数，避免摩擦、潮湿等刺激，保持局部清洁、干燥，促进局部血液循环，改善全身营养状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炎性浸润期　护理要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保护皮肤，避免感染。除继续加强上述措施外，对未破的小水疱可用无菌纱布包扎，并减少摩擦，预防感染，促进其自行吸收；大水疱应先消毒局部皮肤，再用无菌注射器抽出水疱内液体（不可剪去表皮），表面涂以消毒液，并用无菌敷料包扎。如水疱已破溃，应消毒创面及其周围皮肤，再用无菌敷料包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溃疡期　护理要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此时应解除压迫，清洁创面，祛腐生新，促其愈合。根据伤口情况，按外科换药法给予相应处理。常用生理盐水、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过氧化氢等溶液冲洗创面，去除坏死组织，再外敷抗生素（根据创面细菌培养和药物敏感试验结果选用），并用无菌敷料包扎。同时也可辅以物理疗法，如红外线灯照射、鸡蛋内膜覆盖、白糖覆盖、局部氧疗等，以促进创面愈合。对大面积、深达骨质的压疮，如上述治疗不理想时，可采用外科治疗，如手术修刮引流、清除坏死组织、植皮修补缺损组织等，加速压疮愈合，缩短病程，减轻痛苦，提高治愈率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硬膜下，硬膜外血肿如何区分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硬脑膜下血肿指位于硬脑膜与蛛网膜之间，具有包膜的血肿。是颅脑损伤常见的继发性损害，出血来源多为脑皮质的血管撕裂，可伴有脑挫裂伤或脑内血肿。慢性硬脑膜下血肿系属头伤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以上始出现症状，好发于小儿及老年人，头伤轻微，起病隐袭，临床表现无明显特征，容易误诊。从受伤到发病的时间，一般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。根据其受伤后出现临床症状和体征的时间不同分为急性、亚急性和慢性三种类型，头部受伤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以内出现颅内血肿症状者称为急性硬脑膜下血肿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出现颅内血肿症状者称为亚急性硬脑膜下血肿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以上出现颅内血肿症状者称为慢性硬脑膜下血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硬脑膜外血肿是指血液积聚于颅骨与硬脑膜之间的血肿。因头部遭受外力直接打击，产生颅骨骨折或颅骨局部变形而造成血管损伤出血所致。典型的临床表现为头伤后发生短暂昏迷，醒后出现颅内压增高症状再次发生昏迷，并有脑疝表现。其发生率在闭合性颅脑损伤中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，在颅内血肿中占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，大多数为急性者和单发性血肿。硬脑膜外血肿是颅脑损伤中最为严重的继发性病变之一，治疗效果与及时诊治密切相关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肠套叠要使用什么方法治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肠套叠治疗原则是解除肠道梗阻和矫正全身生理紊乱。根据梗阻情况可采取非手术治疗或手术治疗。非手术治疗方法包括：禁食禁饮、胃肠减压、解痉止痛、矫正体液失调、防治感染和中毒。常用手术治疗方法包括：粘连松解术、肠切开取除异物、肠套叠或肠扭转复位术、肠切除肠吻合术、短路手术、肠造口术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消化性溃疡大出血病人护理中，为什么是用冰盐水洗胃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盐水洗胃：可使胃黏膜血管收缩，胃部血流量减少，门脉压力降低，利于血块排出，利于胃壁肌肉收缩而止血。排出血块后，局部止血药可直接作用于创面，增加止血药的效果。负压引流使酸性分泌物及时引流，减少对胃黏膜的刺激，有利于止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首先提出护理程序的学者是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，美国护理学利迪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赫尔首先提出了护理程序一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威登贝克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护理学者提出护理程序的三步骤模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967</w:t>
      </w:r>
      <w:r>
        <w:rPr>
          <w:rFonts w:ascii="宋体;SimSun" w:hAnsi="宋体;SimSun" w:cs="宋体;SimSun"/>
          <w:szCs w:val="21"/>
        </w:rPr>
        <w:t>年，尤拉和沃尔什提出护理程序为四个步骤，即评估、计划、实施、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美国护士学会成立了“全国护理诊断分类小组”，护理程序发展为目前的五个步骤即评估、诊断、计划、实施、评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1-14T00:54:00Z</dcterms:modified>
  <cp:revision>95</cp:revision>
  <dc:subject/>
  <dc:title/>
</cp:coreProperties>
</file>