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核表（一）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近期两寸照片”须与报名时上传照片一致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学位”指符合报考条件的学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参加工作时间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样式为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从事本专业工作时间”样式为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现有专业技术职务”即已取得的职称如：经济师、工程师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现有专业技术资格名称及证书号”已取得专业技术职务名称及证书编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考试级别、考试专业、报名序号、档案号”的具体内容填写请参考本年度《准考证》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“</w:t>
      </w:r>
      <w:r>
        <w:rPr>
          <w:rFonts w:ascii="仿宋_GB2312" w:hAnsi="仿宋_GB2312" w:cs="宋体;SimSun" w:eastAsia="仿宋_GB2312"/>
          <w:sz w:val="32"/>
          <w:szCs w:val="32"/>
        </w:rPr>
        <w:t>专业通过年度”是指全部应试科目通过的年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8:00Z</dcterms:created>
  <dc:creator>User</dc:creator>
  <dc:description/>
  <cp:keywords/>
  <dc:language>en-US</dc:language>
  <cp:lastModifiedBy>cdel</cp:lastModifiedBy>
  <dcterms:modified xsi:type="dcterms:W3CDTF">2015-01-21T11:04:00Z</dcterms:modified>
  <cp:revision>5</cp:revision>
  <dc:subject/>
  <dc:title>附件二：资格审核表（一）填表说明</dc:title>
</cp:coreProperties>
</file>