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用人单位给本单位考生出具的收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卫生专业技术资格考试报名原件交接单</w:t>
      </w:r>
    </w:p>
    <w:p>
      <w:pPr>
        <w:pStyle w:val="Normal"/>
        <w:ind w:left="1" w:hanging="0"/>
        <w:rPr>
          <w:szCs w:val="21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收到本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考生交来《毕业证书》原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本，《资格证书》原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本，《护士执业证书》原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本，《医师资格证书》原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本，《医师执业证书》原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本。请凭此收条领回上述原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单 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收件人：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———————————————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报名点（考点）给单位（报名点）出具的收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卫生专业技术资格考试报名原件交接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今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（报名点）交来《毕业证书》原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，《资格证书》原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，《护士执业证书》原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，《医师资格证书》原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，《医师执业证书》原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，具体明细见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考试报名原件明细表》，请凭此收条领回上述原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报名点（考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收件人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0:00Z</dcterms:created>
  <dc:creator>微软拥护</dc:creator>
  <dc:description/>
  <cp:keywords/>
  <dc:language>en-US</dc:language>
  <cp:lastModifiedBy>MC SYSTEM</cp:lastModifiedBy>
  <cp:lastPrinted>2015-01-20T17:43:00Z</cp:lastPrinted>
  <dcterms:modified xsi:type="dcterms:W3CDTF">2015-01-20T09:43:00Z</dcterms:modified>
  <cp:revision>8</cp:revision>
  <dc:subject/>
  <dc:title>收   条</dc:title>
</cp:coreProperties>
</file>