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4.1</w:t>
      </w:r>
      <w:r>
        <w:rPr>
          <w:rFonts w:ascii="楷体_GB2312" w:hAnsi="楷体_GB2312" w:cs="宋体;SimSun" w:eastAsia="楷体_GB2312"/>
          <w:sz w:val="28"/>
          <w:szCs w:val="28"/>
        </w:rPr>
        <w:t>：州卫生局对州直医疗卫生单位（除州人民医院外）的责任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卫生专业技术资格考试相关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工作责任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单位依法承担本辖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卫生专业技术资格考试相关工作，现特与州卫生局签订如下责任状：</w:t>
      </w:r>
    </w:p>
    <w:p>
      <w:pPr>
        <w:pStyle w:val="Normal"/>
        <w:spacing w:lineRule="exact" w:line="700"/>
        <w:ind w:firstLine="57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一、严格按照国家、省、州有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卫生专业技术资格考试有关规定，认真做好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卫生专业技术资格考试相关工作，明确责任和义务，我单位法人代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为第一责任人，分管领导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为直接责任人，确保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卫生专业技术资格考试相关工作在规定的时间内按质按量完成。</w:t>
      </w:r>
    </w:p>
    <w:p>
      <w:pPr>
        <w:pStyle w:val="Normal"/>
        <w:spacing w:lineRule="exact" w:line="70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全程接受州人社职改部门、州卫生部门对考试相关工作的督导检查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color w:val="35353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严格按照国家、省、州有关报考条件要求，加强本单位考试报名工作领导和管理，成立考试报名工作领导小组，落实专职人员具体负责考试报名工作，要对各个岗位和环节，实行严格的目标管理，明确任务，责任落实到人。协助州卫生局报名点认真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审核本单位考试报考人员资格，核对原件与复印件、申报表、登记表的内容的真实性，要将报名点打印的确认表交考生签字，并回收后交报名点保存备查。要做好考试报名材料的交接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不同级别材料要求收集、整理、造册登记，按州卫生局报名点通知的时间进行现场确认，确保考生报名资料（含原件）不遗失。</w:t>
      </w:r>
    </w:p>
    <w:p>
      <w:pPr>
        <w:pStyle w:val="Normal"/>
        <w:spacing w:lineRule="exact" w:line="70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搞好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考试成绩合格但考后资格审查未通过人员的稳定工作，积极引导他们参加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考试报名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按照要求，准确无误发放卫生专业技术资格证书和考试登记表，并由考生签收备查。督促单位和考生做好登记表的存档工作。</w:t>
      </w:r>
    </w:p>
    <w:p>
      <w:pPr>
        <w:pStyle w:val="Normal"/>
        <w:spacing w:lineRule="exact" w:line="70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六、若发生弄虚作假、不符合报名条件而准予报名等违纪违规的行为，愿意按照相关法律法规规定接受处罚。</w:t>
      </w:r>
    </w:p>
    <w:p>
      <w:pPr>
        <w:pStyle w:val="Normal"/>
        <w:spacing w:lineRule="exact" w:line="70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七、本责任书一式两份，分别由州卫生局、单位第一责任人签字盖章生效。一份交州卫生局保存，一份由单位保存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州卫生局：                         单位：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局长：                             院长：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  日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   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4.2</w:t>
      </w:r>
      <w:r>
        <w:rPr>
          <w:rFonts w:ascii="楷体_GB2312" w:hAnsi="楷体_GB2312" w:cs="宋体;SimSun" w:eastAsia="楷体_GB2312"/>
          <w:sz w:val="28"/>
          <w:szCs w:val="28"/>
        </w:rPr>
        <w:t>：州卫生局对州人民医院的责任状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卫生专业技术资格考试相关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工作责任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单位依法承担本辖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卫生专业技术资格考试相关工作，现特与州卫生局签订如下责任状：</w:t>
      </w:r>
    </w:p>
    <w:p>
      <w:pPr>
        <w:pStyle w:val="Normal"/>
        <w:spacing w:lineRule="exact" w:line="700"/>
        <w:ind w:firstLine="57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一、严格按照国家、省、州有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卫生专业技术资格考试有关规定，认真做好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卫生专业技术资格考试相关工作，明确责任和义务，我单位法人代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为第一责任人，分管领导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为直接责任人，确保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卫生专业技术资格考试相关工作在规定的时间内按质按量完成。</w:t>
      </w:r>
    </w:p>
    <w:p>
      <w:pPr>
        <w:pStyle w:val="Normal"/>
        <w:spacing w:lineRule="exact" w:line="70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全程接受州人社职改部门、州卫生部门对考试相关工作的督导检查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color w:val="35353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严格按照国家、省、州有关报考条件要求，加强对报名点的领导和管理，成立考试报名工作领导小组，落实专职人员具体负责考试报名工作，要对各个岗位和环节，实行严格的目标管理，明确任务，责任落实到人。督促报名点认真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审核考生资格，核对原件与复印件、申报表、登记表的内容的真实性，督促报名点将打印确认表交考生签字，并回收确认表交州卫生局考点保存备查。督促报名点做好考试报名材料的交接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不同级别材料要求收集、整理、造册登记，按州卫生局通知的时间进行资格初审，确保考生报名资料（含原件）不遗失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搞好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考试成绩合格但考后资格审查未通过人员的稳定工作，积极引导他们参加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考试报名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按照要求，准确无误发放卫生专业技术资格证书和考试登记表，并由考生签收备查。督促单位和考生做好登记表的存档工作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若发生弄虚作假、不符合报名条件而准予报名等违纪违规的行为，愿意按照相关法律法规规定接受处罚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本责任书一式两份，分别由州卫生局、单位第一责任人签字盖章生效。一份交州卫生局保存，一份由单位保存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州卫生局：                        单位：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局长：                            院长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  日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   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8:00Z</dcterms:created>
  <dc:creator>微软拥护</dc:creator>
  <dc:description/>
  <cp:keywords/>
  <dc:language>en-US</dc:language>
  <cp:lastModifiedBy>MC SYSTEM</cp:lastModifiedBy>
  <cp:lastPrinted>2015-01-20T17:37:00Z</cp:lastPrinted>
  <dcterms:modified xsi:type="dcterms:W3CDTF">2015-01-20T09:37:00Z</dcterms:modified>
  <cp:revision>19</cp:revision>
  <dc:subject/>
  <dc:title>2015年度卫生专业技术资格考试报名</dc:title>
</cp:coreProperties>
</file>