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生考试安排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上预报名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中国卫生人才网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1201420</wp:posOffset>
                </wp:positionV>
                <wp:extent cx="485775" cy="227330"/>
                <wp:effectExtent l="190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1.85pt;margin-top:94.6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现场确认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址：房山区社区服务与管理职业学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1104900</wp:posOffset>
                </wp:positionV>
                <wp:extent cx="485775" cy="227965"/>
                <wp:effectExtent l="190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87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上交费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登录考务系统缴纳考试报名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839470</wp:posOffset>
                </wp:positionV>
                <wp:extent cx="485775" cy="227965"/>
                <wp:effectExtent l="190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66.1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打印准考证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------201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国卫生人才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104900</wp:posOffset>
                </wp:positionV>
                <wp:extent cx="485775" cy="227965"/>
                <wp:effectExtent l="190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87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实施     人机对话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纸笔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150620</wp:posOffset>
                </wp:positionV>
                <wp:extent cx="485775" cy="976630"/>
                <wp:effectExtent l="12700" t="5080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90.6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网上查询成绩   考后两个月，考生可凭本人准考证号和有效身份证号进行成绩查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网址：中国卫生人才网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证      关注北京人事考试中心的发证通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北京人事考试网     </w:t>
            </w:r>
            <w:r>
              <w:rPr>
                <w:b/>
                <w:sz w:val="28"/>
                <w:szCs w:val="28"/>
              </w:rPr>
              <w:t>http://www.bjpta.gov.cn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8:00Z</dcterms:created>
  <dc:creator>测试局长</dc:creator>
  <dc:description/>
  <cp:keywords/>
  <dc:language>en-US</dc:language>
  <cp:lastModifiedBy>微软用户</cp:lastModifiedBy>
  <dcterms:modified xsi:type="dcterms:W3CDTF">2015-01-05T06:35:00Z</dcterms:modified>
  <cp:revision>9</cp:revision>
  <dc:subject/>
  <dc:title/>
</cp:coreProperties>
</file>