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城考点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全国卫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资格考试现场确认通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确认时间、地点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城区的考生请于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—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 xml:space="preserve">日（上午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6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，到西城区公共卫生大厦一层大厅</w:t>
      </w:r>
      <w:r>
        <w:rPr>
          <w:rFonts w:ascii="宋体" w:hAnsi="宋体" w:cs="宋体"/>
          <w:sz w:val="28"/>
          <w:szCs w:val="28"/>
        </w:rPr>
        <w:t>（德胜门外大街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号，具体地点见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进行现场确认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确认时需要携带的材料：</w:t>
      </w:r>
    </w:p>
    <w:p>
      <w:pPr>
        <w:pStyle w:val="Normal"/>
        <w:spacing w:lineRule="auto" w:line="360"/>
        <w:ind w:firstLine="58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考生可登录中国卫生人才网按照《报名须知》在网上填写个人报名信息，打印《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度卫生专业技术资格考试申报表》并在</w:t>
      </w:r>
      <w:r>
        <w:rPr>
          <w:rFonts w:ascii="宋体" w:hAnsi="宋体" w:cs="宋体"/>
          <w:bCs/>
          <w:sz w:val="28"/>
          <w:szCs w:val="28"/>
        </w:rPr>
        <w:t>左侧第一栏中盖聘用单位人事部门公章（人档分离的考生须同时盖受聘单位章和档案存放单位章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本人身份证（或军官证）原件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毕业证或学位证原件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、低一级专业技术资格证书、执业（助理）医师资格证书、执业医师注册证书、护士执业证书原件；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因工作岗位变动，报考现岗位专业类别的人员，须提交单位出具的“从事现专业岗位工作满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”的证明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凡符合“在北京市社区卫生服务中心（站）工作的医师、护师，可提前一年参加中级卫生专业技术资格的全科医学、社区护理专业类别的考试”条件的考生，须出具北京市社区卫生服务医护人员岗位培训考试合格证书，并由单位出具在岗并同意提前申报的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民营医疗机构中的考生在申报时请出示《医疗机构执业</w:t>
      </w:r>
      <w:r>
        <w:rPr>
          <w:rFonts w:ascii="宋体" w:hAnsi="宋体" w:cs="宋体"/>
          <w:color w:val="000000"/>
          <w:sz w:val="28"/>
          <w:szCs w:val="28"/>
        </w:rPr>
        <w:t>许可证》副本复印件并加盖单位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凡军队院校毕业的考生须携带军官证、退伍或转业证等证件原件</w:t>
      </w:r>
      <w:r>
        <w:rPr>
          <w:rFonts w:ascii="宋体" w:hAnsi="宋体" w:cs="宋体"/>
          <w:bCs/>
          <w:sz w:val="28"/>
          <w:szCs w:val="28"/>
        </w:rPr>
        <w:t>及复印件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后毕业的医学本科及以上学历毕业生，须出示《住院医师规范化培训合格证书》原件并提交复印件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、报名费用：</w:t>
      </w:r>
    </w:p>
    <w:p>
      <w:pPr>
        <w:pStyle w:val="Normal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根据国家发改委、财政部、北京市发改委等有关部门文件精神，北京市卫生专业技术职务任职资格考试报名费为</w:t>
      </w:r>
      <w:r>
        <w:rPr>
          <w:rFonts w:cs="宋体" w:ascii="宋体" w:hAnsi="宋体"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Cs/>
          <w:color w:val="FF0000"/>
          <w:sz w:val="28"/>
          <w:szCs w:val="28"/>
        </w:rPr>
        <w:t>科次。</w:t>
      </w:r>
    </w:p>
    <w:p>
      <w:pPr>
        <w:pStyle w:val="Normal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本年度，北京考区仍采取网上支付考试费，请各位考生在现场确认通过后于</w:t>
      </w:r>
      <w:r>
        <w:rPr>
          <w:rFonts w:cs="宋体" w:ascii="宋体" w:hAnsi="宋体"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Cs/>
          <w:color w:val="FF0000"/>
          <w:sz w:val="28"/>
          <w:szCs w:val="28"/>
        </w:rPr>
        <w:t>日前登录考务系统缴纳考试报名费，逾期不缴者视为无效报名。</w:t>
      </w:r>
    </w:p>
    <w:p>
      <w:pPr>
        <w:pStyle w:val="Normal"/>
        <w:spacing w:lineRule="auto" w:line="360"/>
        <w:ind w:right="420"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提醒各位考生在报名时一定认真检查所填各项内容及专业科目， 避免确认时出现不必要的麻烦。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西城考点报名人员范围仅限</w:t>
      </w:r>
      <w:r>
        <w:rPr>
          <w:b/>
          <w:bCs/>
          <w:color w:val="FF0000"/>
          <w:sz w:val="28"/>
          <w:szCs w:val="28"/>
        </w:rPr>
        <w:t>西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城辖区内医疗机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考生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历取得时间及受聘年限均截止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务必保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上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照片清晰、可辨认，其他如生活照、视频捕捉、摄像头所摄等照片一律不予审核。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房山区已经成立新考点，请房山区的考生关注房山考点确认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联系电话：</w:t>
      </w:r>
      <w:r>
        <w:rPr>
          <w:rFonts w:cs="宋体" w:ascii="宋体" w:hAnsi="宋体"/>
          <w:sz w:val="28"/>
          <w:szCs w:val="28"/>
        </w:rPr>
        <w:t>58360854</w:t>
      </w:r>
      <w:r>
        <w:rPr>
          <w:rFonts w:ascii="宋体" w:hAnsi="宋体" w:cs="宋体"/>
          <w:sz w:val="28"/>
          <w:szCs w:val="28"/>
        </w:rPr>
        <w:t>（西城考点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考试安排</w:t>
      </w:r>
      <w:r>
        <w:rPr>
          <w:rFonts w:ascii="宋体" w:hAnsi="宋体" w:cs="宋体"/>
          <w:b/>
          <w:sz w:val="28"/>
          <w:szCs w:val="28"/>
        </w:rPr>
        <w:t> </w:t>
      </w:r>
      <w:r>
        <w:rPr>
          <w:rFonts w:cs="宋体" w:ascii="宋体" w:hAnsi="宋体"/>
          <w:b/>
          <w:sz w:val="28"/>
          <w:szCs w:val="28"/>
        </w:rPr>
        <w:br/>
        <w:t>         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初、中级卫生专业技术资格考试报名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卫生专业技术资格考试专业目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西城区公共卫生大厦参考地图 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城区卫生局人事科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8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生考试安排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57784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预报名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中国卫生人才网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3.7pt;mso-wrap-distance-left:9pt;mso-wrap-distance-right:9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预报名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中国卫生人才网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330"/>
                <wp:effectExtent l="1905" t="5080" r="635" b="5080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white" stroked="t" o:allowincell="f" style="position:absolute;margin-left:204.85pt;margin-top:0.05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62295" cy="678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7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现场确认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西城区德外大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3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7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现场确认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城区德外大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1595</wp:posOffset>
                </wp:positionH>
                <wp:positionV relativeFrom="paragraph">
                  <wp:posOffset>212090</wp:posOffset>
                </wp:positionV>
                <wp:extent cx="485775" cy="976630"/>
                <wp:effectExtent l="12700" t="5080" r="11430" b="698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4.85pt;margin-top:16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9235</wp:posOffset>
                </wp:positionV>
                <wp:extent cx="5730875" cy="566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交费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登录考务系统缴纳考试报名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4.6pt;mso-wrap-distance-left:9pt;mso-wrap-distance-right:9pt;mso-wrap-distance-top:0pt;mso-wrap-distance-bottom:0pt;margin-top:1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交费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登录考务系统缴纳考试报名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ragraph">
                  <wp:posOffset>122555</wp:posOffset>
                </wp:positionV>
                <wp:extent cx="5570855" cy="677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打印准考证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国卫生人才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53.35pt;mso-wrap-distance-left:9pt;mso-wrap-distance-right:9pt;mso-wrap-distance-top:0pt;mso-wrap-distance-bottom:0pt;margin-top:9.6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打印准考证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卫生人才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1375</wp:posOffset>
                </wp:positionH>
                <wp:positionV relativeFrom="paragraph">
                  <wp:posOffset>350520</wp:posOffset>
                </wp:positionV>
                <wp:extent cx="5521960" cy="6775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考试实施     人机对话考试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纸笔考试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53.35pt;mso-wrap-distance-left:9pt;mso-wrap-distance-right:9pt;mso-wrap-distance-top:0pt;mso-wrap-distance-bottom:0pt;margin-top:27.6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考试实施     人机对话考试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纸笔考试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1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7385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网上查询成绩   考后两个月，考生可凭本人准考证号和有效身份证号进行成绩查询，下载打印成绩单时间截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，成绩单不再统一制作下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网址：中国卫生人才网  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8.1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网上查询成绩   考后两个月，考生可凭本人准考证号和有效身份证号进行成绩查询，下载打印成绩单时间截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，成绩单不再统一制作下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网址：中国卫生人才网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905" t="5715" r="635" b="5080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92.8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2150</wp:posOffset>
                </wp:positionV>
                <wp:extent cx="5651500" cy="6775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领证      关注北京人事考试中心的发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北京人事考试网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ttp://www.bjpta.gov.c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5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领证      关注北京人事考试中心的发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北京人事考试网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bjpta.gov.c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    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药（技）士资格考试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取得相应专业中专学历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医疗事故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医疗差错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受到行政处分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）市卫生行政部门规定的其他情形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br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   卫生专业技术资格考试专业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初级（士）考试专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61"/>
        <w:gridCol w:w="194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初级（师）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081"/>
        <w:gridCol w:w="1947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中级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110"/>
        <w:gridCol w:w="60"/>
        <w:gridCol w:w="90"/>
        <w:gridCol w:w="15"/>
        <w:gridCol w:w="75"/>
        <w:gridCol w:w="1694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城区公共卫生大厦参考地图</w:t>
      </w:r>
    </w:p>
    <w:p>
      <w:pPr>
        <w:pStyle w:val="Normal"/>
        <w:tabs>
          <w:tab w:val="clear" w:pos="420"/>
          <w:tab w:val="left" w:pos="6748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704715" cy="351409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地址：北京市西城区德胜门外大街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号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公交出行参考线路：可乘坐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0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2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70</w:t>
      </w:r>
      <w:r>
        <w:rPr>
          <w:rFonts w:ascii="宋体" w:hAnsi="宋体" w:cs="宋体"/>
          <w:b/>
          <w:sz w:val="28"/>
          <w:szCs w:val="28"/>
        </w:rPr>
        <w:t>德胜门外站下车，如上图“</w:t>
      </w:r>
      <w:r>
        <w:rPr>
          <w:rFonts w:cs="宋体" w:ascii="宋体" w:hAnsi="宋体"/>
          <w:b/>
          <w:sz w:val="28"/>
          <w:szCs w:val="28"/>
        </w:rPr>
        <w:t>A”</w:t>
      </w:r>
      <w:r>
        <w:rPr>
          <w:rFonts w:ascii="宋体" w:hAnsi="宋体" w:cs="宋体"/>
          <w:b/>
          <w:sz w:val="28"/>
          <w:szCs w:val="28"/>
        </w:rPr>
        <w:t>所示。</w:t>
      </w:r>
    </w:p>
    <w:sectPr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Lenovo User</dc:creator>
  <dc:description/>
  <dc:language>en-US</dc:language>
  <cp:lastModifiedBy>ZYF</cp:lastModifiedBy>
  <cp:lastPrinted>2015-01-09T16:12:00Z</cp:lastPrinted>
  <dcterms:modified xsi:type="dcterms:W3CDTF">2015-01-09T09:36:22Z</dcterms:modified>
  <cp:revision>4</cp:revision>
  <dc:subject/>
  <dc:title>宣武区考点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