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firstLine="640"/>
              <w:jc w:val="left"/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Simsun;Times New Roman" w:hAnsi="Simsun;Times New Roman"/>
                <w:color w:val="000000"/>
                <w:spacing w:val="15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5"/>
                <w:kern w:val="0"/>
                <w:sz w:val="24"/>
                <w:szCs w:val="24"/>
              </w:rPr>
              <w:t>2015</w:t>
            </w:r>
            <w:r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24"/>
                <w:szCs w:val="24"/>
              </w:rPr>
              <w:t>年赣州考点护士执业资格考试考生信息汇总表</w:t>
            </w:r>
          </w:p>
          <w:tbl>
            <w:tblPr>
              <w:tblW w:w="1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1040"/>
              <w:gridCol w:w="701"/>
              <w:gridCol w:w="2225"/>
              <w:gridCol w:w="1548"/>
              <w:gridCol w:w="1209"/>
              <w:gridCol w:w="1209"/>
              <w:gridCol w:w="3178"/>
              <w:gridCol w:w="1781"/>
              <w:gridCol w:w="1156"/>
            </w:tblGrid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确认</w:t>
                  </w:r>
                </w:p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225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毕业专业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最高学历</w:t>
                  </w:r>
                </w:p>
              </w:tc>
              <w:tc>
                <w:tcPr>
                  <w:tcW w:w="3178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781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手机号码</w:t>
                  </w:r>
                </w:p>
              </w:tc>
              <w:tc>
                <w:tcPr>
                  <w:tcW w:w="1156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审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Simsun;Times New Roman" w:hAnsi="Simsun;Times New Roman"/>
                <w:color w:val="000000"/>
                <w:spacing w:val="15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5"/>
                <w:kern w:val="0"/>
                <w:sz w:val="36"/>
                <w:szCs w:val="36"/>
              </w:rPr>
              <w:t>2015</w:t>
            </w:r>
            <w:r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36"/>
                <w:szCs w:val="36"/>
              </w:rPr>
              <w:t>年赣州考点护士执业资格考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36"/>
                <w:szCs w:val="36"/>
              </w:rPr>
              <w:t>考务工作计划安排表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 </w:t>
            </w:r>
          </w:p>
          <w:tbl>
            <w:tblPr>
              <w:tblW w:w="10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7"/>
              <w:gridCol w:w="4468"/>
            </w:tblGrid>
            <w:tr>
              <w:trPr>
                <w:trHeight w:val="448" w:hRule="atLeast"/>
              </w:trPr>
              <w:tc>
                <w:tcPr>
                  <w:tcW w:w="5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工作内容</w:t>
                  </w:r>
                </w:p>
              </w:tc>
              <w:tc>
                <w:tcPr>
                  <w:tcW w:w="446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工作时间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网上报名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网上报名现场确认（具体时间以各报名点安排为准）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考点审核市直单位考生报名资格。城区诊所、民营医疗机构等散报考生现场确认、审核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考点审核赣县、石城、会昌、宁都考生报名资格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考点审核寻乌、瑞金、兴国、信丰报名资格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考点审核全南、龙南、定南、安远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考点审核南康、上犹、大余、崇义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考点审核章贡区、开发区、于都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考点、考区网络审核考生报名资格（复审）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前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登记、审核考生报考专业和科目修改情况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前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考点编排考场试室；考区审核各考点考场安排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准考证网上打印功能开放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试卷交接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考试实施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考点进行违纪处理并上报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前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6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网上成绩发布</w:t>
                  </w:r>
                </w:p>
              </w:tc>
              <w:tc>
                <w:tcPr>
                  <w:tcW w:w="44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考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个工作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5"/>
                <w:kern w:val="0"/>
                <w:sz w:val="24"/>
                <w:szCs w:val="24"/>
              </w:rPr>
              <w:t>注意：节假日休息，恕不受理。</w:t>
            </w:r>
          </w:p>
        </w:tc>
      </w:tr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正文文本 Char"/>
    <w:basedOn w:val="Style12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5-01-09T07:49:00Z</dcterms:modified>
  <cp:revision>152</cp:revision>
  <dc:subject/>
  <dc:title/>
</cp:coreProperties>
</file>