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2015</w:t>
      </w:r>
      <w:r>
        <w:rPr>
          <w:rFonts w:eastAsia="方正小标宋简体;宋体"/>
          <w:sz w:val="36"/>
          <w:szCs w:val="36"/>
        </w:rPr>
        <w:t>年赣州考点卫生资格考试考务工作计划安排表</w:t>
      </w:r>
    </w:p>
    <w:p>
      <w:pPr>
        <w:pStyle w:val="Normal"/>
        <w:jc w:val="center"/>
        <w:rPr>
          <w:rFonts w:eastAsia="方正小标宋简体;宋体"/>
          <w:sz w:val="32"/>
          <w:szCs w:val="32"/>
        </w:rPr>
      </w:pPr>
      <w:r>
        <w:rPr>
          <w:rFonts w:eastAsia="方正小标宋简体;宋体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trHeight w:val="44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工作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工作时间</w:t>
            </w:r>
          </w:p>
        </w:tc>
      </w:tr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报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确认（具体时间以各报名点安排为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区诊所、民营医疗机构等散报考生现场确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审核市人民医院、妇保院、五医院、肿瘤医院、中医院、三医院考生报名资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审核一附院、三附院、二附院、皮肤病医院、卫监所、疾控中心、中心血站、急救中心、市药监局考生报名资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审核赣县、定南、章贡区、开发区考生报名资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审核南康、上犹、大余、崇义考生报名资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审核信丰、安远、寻乌、全南考生报名资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审核石城、会昌、瑞金、宁都考生报名资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审核兴国、于都、龙南考生报名资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、审核考生报考专业和科目修改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前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、考区网络审核考生报名资格（复审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前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编排考场试室；考区审核各考点考场安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网上打印功能开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打印军队考生准考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—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卷交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—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实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进行违纪信息录入并上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前</w:t>
            </w:r>
          </w:p>
        </w:tc>
      </w:tr>
      <w:tr>
        <w:trPr>
          <w:trHeight w:val="4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成绩发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后两个月内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-54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注意：节假日休息，恕不受理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38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25:00Z</dcterms:created>
  <dc:creator>User</dc:creator>
  <dc:description/>
  <cp:keywords/>
  <dc:language>en-US</dc:language>
  <cp:lastModifiedBy>User</cp:lastModifiedBy>
  <dcterms:modified xsi:type="dcterms:W3CDTF">2015-01-08T07:25:00Z</dcterms:modified>
  <cp:revision>1</cp:revision>
  <dc:subject/>
  <dc:title>附件2</dc:title>
</cp:coreProperties>
</file>