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中级主管护师《答疑周刊》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什么是尿三杯试验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尿三杯试验可以帮助判断是否为全程血尿。患者在一次排尿过程中，收集初、中、终各段的尿液镜检红细胞。初段血尿提示前尿道病变，终末血尿提示膀胱三角区、后尿道、精囊、前列腺病变，全程血尿提示膀胱、输尿管及肾脏的疾病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肝叶切除术的病人为什么要吸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术后常规低流量吸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因为肝脏对缺氧非常敏感，在常温下阻断入肝的血流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将引起严重的血压下降和不可逆的肝细胞缺氧坏死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妇科护理学】</w:t>
      </w:r>
      <w:r>
        <w:rPr>
          <w:rFonts w:ascii="宋体;SimSun" w:hAnsi="宋体;SimSun" w:cs="宋体;SimSun"/>
          <w:sz w:val="24"/>
        </w:rPr>
        <w:t>枕左前位胎头入盆衔接时的径线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枕下前囟径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枕额径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双颞径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双顶径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枕颏径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为什么选择这个答案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】分娩机制是指胎儿先露部随着骨盆各平面的不同形态，被动地进行一系列适应性转动，以其最小径线通过产道的全过程，临床上枕左前位置最多见。衔接：胎头双顶径进入骨盆入口平面，颅骨最低点接近或达到坐骨棘水平，称为衔接。以枕额径衔接。经产妇多在分娩后胎头衔接，部分初产妇可在预产期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胎头衔接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 xml:space="preserve">需要复种卡介苗的儿童应做的特意实验是什么实验？应做的主要检查是什么？ 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应做检查是</w:t>
      </w:r>
      <w:r>
        <w:rPr>
          <w:rFonts w:cs="宋体;SimSun" w:ascii="宋体;SimSun" w:hAnsi="宋体;SimSun"/>
          <w:sz w:val="24"/>
        </w:rPr>
        <w:t>PPD</w:t>
      </w:r>
      <w:r>
        <w:rPr>
          <w:rFonts w:ascii="宋体;SimSun" w:hAnsi="宋体;SimSun" w:cs="宋体;SimSun"/>
          <w:sz w:val="24"/>
        </w:rPr>
        <w:t>试验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阳性反应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以下，尤其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以下未接种卡介苗小儿，表示体内有新的结核病灶，年龄愈小，活动性结核可能性愈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儿童无明显临床症状而呈阳性反应，表示受过结核感染，但不一定有活动病灶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强阳性反应，表示体内有活动性结核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之内由阴转阳，或反应强度从原直径＜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增至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以上，且增加的幅度为</w:t>
      </w:r>
      <w:r>
        <w:rPr>
          <w:rFonts w:cs="宋体;SimSun" w:ascii="宋体;SimSun" w:hAnsi="宋体;SimSun"/>
          <w:sz w:val="24"/>
        </w:rPr>
        <w:t>6mm</w:t>
      </w:r>
      <w:r>
        <w:rPr>
          <w:rFonts w:ascii="宋体;SimSun" w:hAnsi="宋体;SimSun" w:cs="宋体;SimSun"/>
          <w:sz w:val="24"/>
        </w:rPr>
        <w:t>以上者，表示新近有感染或可能有活动性病灶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4-12-31T06:18:00Z</dcterms:modified>
  <cp:revision>102</cp:revision>
  <dc:subject/>
  <dc:title/>
</cp:coreProperties>
</file>