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的性能中，怎么理解寒凉药对人体的不良作用是伤阳呢，如下题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升降浮沉的知识，不好记忆，有什么记忆诀窍吗，如下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教关于按中医治疗学分类知识的记忆技巧，如以下考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的性能中，怎么理解寒凉药对人体的不良作用是伤阳呢，如下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性对人体的不良作用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助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耗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伤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敛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sz w:val="24"/>
        </w:rPr>
        <w:t>四气，从本质而言只有寒热二性。凡寒凉性药物，即表示其具有清热、泻火、凉血、解热毒等作用；凡温热性药物，即表示其具有温里散寒、补火助阳、温经通络、回阳救逆等作用。四气对人体的作用也有两面性，倘若应用不当，即可对人体产生不良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时，寒凉性有伤阳助寒之弊，而温热性则有伤阴助火之害。可以这么理解寒凉性是与阳的升腾作用相反，使用寒凉药定会遏制阳的正常功能，</w:t>
      </w:r>
      <w:r>
        <w:rPr>
          <w:rFonts w:ascii="宋体;SimSun" w:hAnsi="宋体;SimSun" w:cs="宋体;SimSun"/>
          <w:color w:val="000000"/>
          <w:sz w:val="24"/>
        </w:rPr>
        <w:t>所以答案选是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升降浮沉的知识，不好记忆，有什么记忆诀窍吗，如下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降性所示的作用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祛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涌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sz w:val="24"/>
        </w:rPr>
        <w:t>升和浮、沉和降，都是相对的。升是上升，降是下降，浮表示发散向外，沉表示收敛固藏和泻利等。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里主要掌握的就是药物的作用趋势，或者说药物的作用方向，潜阳是向里的作用趋势，所以本题答案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教关于按中医治疗学分类知识的记忆技巧，如以下考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中医治疗学分类对病证的功效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止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排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蚀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涩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sz w:val="24"/>
        </w:rPr>
        <w:t>对病证功效：是指某些中药对疟疾、赘疣、痹证、鼻渊、黄疸、肺痈、绦虫证等病证，具有明显优于它药的疗效，如截疟、蚀疣、祛风湿、通鼻窍、利胆退黄、消痈排脓、驱杀绦虫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的答案是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知识点总结：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对因的功效：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祛邪：祛风、散寒、除湿、清热、泻下、涌吐、解毒、杀虫等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邪气一般有风寒湿热虫毒等，其中泻下的邪气可以理解为是湿热等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扶正：补气、助阳、滋阴、养血等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气血阴阳，注意的就是滋补方向的动宾结构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理脏腑或气血：疏肝、柔肝、宣肺、和中、理气、活血、安神、开窍、潜阳、息风等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重在理解前面的动词，注意是调理，往往是收放方向的词语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：柔和潜安息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：宣开活疏理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消除病理产物：消食、利水、祛痰、化瘀、排石、排脓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病理产物可以是食积、水湿、痰饮、瘀血、结石、脓血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症功效：如止痛、止血、止呕、止咳、平喘、止汗、涩肠止泻、涩精止遗等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这里主要就是针对症的理解，症状就是疾病表现的，如疼痛、出血、呕吐、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咳嗽、咳喘、出汗、大便稀溏、遗精等，结合药综知识重在理解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病证功效：截疟、蚀疣、祛风湿、通鼻窍、利胆退黄、消痈排脓、驱杀绦虫等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针对疟疾、赘疣、痹证、鼻渊、黄疸、肺痈、绦虫证等病证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现代病症功效：高血压、高脂血症、糖尿病、肿瘤等，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考点：夏枯草降血压，决明子降血脂，天花粉降血糖，半枝莲抗肿瘤等。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</w:rPr>
        <w:t xml:space="preserve">记忆技巧：、明智（脂）、榴（瘤）莲、天堂（糖）、夏血压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1-09T06:06:00Z</dcterms:modified>
  <cp:revision>94</cp:revision>
  <dc:subject/>
  <dc:title/>
</cp:coreProperties>
</file>