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医学教育网初级药士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药师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主管药师：《答疑周刊》</w:t>
      </w:r>
      <w:r>
        <w:rPr>
          <w:b/>
          <w:sz w:val="24"/>
        </w:rPr>
        <w:t>2015</w:t>
      </w:r>
      <w:r>
        <w:rPr>
          <w:rFonts w:cs="宋体;SimSun"/>
          <w:b/>
          <w:sz w:val="24"/>
        </w:rPr>
        <w:t>年第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主动转运、被动转运、易化扩散怎么区分记忆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解离型吸收多还是排泄多？在酸性条件下酸性药物是解离型还是非解离型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的肝药酶诱导剂和肝药酶抑制剂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主动转运、被动转运、易化扩散怎么区分记忆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区分被动转运和主动转运的要点是：浓度梯度；是否需要能量；有无饱和竞争现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动转运：顺浓度梯度，不需要能量，无饱和现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动转运：逆浓度梯度，需要能量载体，有饱和现象和竞争抑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易化扩散属于一种特殊的转运方式，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它需要载体，但不需要能量，但不能逆浓度差转运，有较高的特异性，并有竞争抑制现象。我们可以看出它兼顾了被动和主动转运两种转运的特点，所以我们把它称为特殊的转运方式，既不属于被动也不属于主动，可称之为载体转运的一类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解离型吸收多还是排泄多？在酸性条件下酸性药物是解离型还是非解离型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酸性药在酸性环境或碱性药在碱性环境时，药物在肾小管的重吸收增加，尿中排泄量减少；反之，酸性尿及碱性尿分别促进碱性药与酸性药在尿中的排泄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有两句口诀：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酸酸碱碱促吸收的意思是：酸性药物要酸性环境中，或碱性药物在碱性环境中，处于非解离状态，非解离状态下的药物易被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人体吸收。故酸酸碱碱促吸收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酸碱碱酸促排泄的意思是：酸性药物在碱性环境中或碱性药物在酸性环境中，处于解离状态，解离状态的药物不宜被人体吸收故促进排泄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的肝药酶诱导剂和肝药酶抑制剂有哪些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肝药酶：大多数药物在肝脏进行生物转化，因肝细胞内存在有微粒体混合功能酶系统，而该系统能促进多种药物发生转化，故称肝药酶。少数药物的生物转化是靠非微粒体酶的催化，如线粒体中的单胺氧化酶</w:t>
      </w:r>
      <w:r>
        <w:rPr>
          <w:rFonts w:cs="宋体;SimSun" w:ascii="宋体;SimSun" w:hAnsi="宋体;SimSun"/>
          <w:sz w:val="24"/>
        </w:rPr>
        <w:t>(MAO)</w:t>
      </w:r>
      <w:r>
        <w:rPr>
          <w:rFonts w:ascii="宋体;SimSun" w:hAnsi="宋体;SimSun" w:cs="宋体;SimSun"/>
          <w:sz w:val="24"/>
        </w:rPr>
        <w:t>，血浆中的胆碱酯酶</w:t>
      </w:r>
      <w:r>
        <w:rPr>
          <w:rFonts w:cs="宋体;SimSun" w:ascii="宋体;SimSun" w:hAnsi="宋体;SimSun"/>
          <w:sz w:val="24"/>
        </w:rPr>
        <w:t>(ACHE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　肝药酶是光面内质网上的一组混合功能氧化酶系，是主要催化许多结构不同药物氧化过程的氧化酶系。其中最重要的是</w:t>
      </w:r>
      <w:r>
        <w:rPr>
          <w:rFonts w:cs="宋体;SimSun" w:ascii="宋体;SimSun" w:hAnsi="宋体;SimSun"/>
          <w:sz w:val="24"/>
        </w:rPr>
        <w:t>CYP450</w:t>
      </w:r>
      <w:r>
        <w:rPr>
          <w:rFonts w:ascii="宋体;SimSun" w:hAnsi="宋体;SimSun" w:cs="宋体;SimSun"/>
          <w:sz w:val="24"/>
        </w:rPr>
        <w:t>，即细胞色素</w:t>
      </w:r>
      <w:r>
        <w:rPr>
          <w:rFonts w:cs="宋体;SimSun" w:ascii="宋体;SimSun" w:hAnsi="宋体;SimSun"/>
          <w:sz w:val="24"/>
        </w:rPr>
        <w:t>P450</w:t>
      </w:r>
      <w:r>
        <w:rPr>
          <w:rFonts w:ascii="宋体;SimSun" w:hAnsi="宋体;SimSun" w:cs="宋体;SimSun"/>
          <w:sz w:val="24"/>
        </w:rPr>
        <w:t>单氧化酶系。</w:t>
      </w:r>
      <w:r>
        <w:rPr>
          <w:rFonts w:cs="宋体;SimSun" w:ascii="宋体;SimSun" w:hAnsi="宋体;SimSun"/>
          <w:sz w:val="24"/>
        </w:rPr>
        <w:t>CYP450</w:t>
      </w:r>
      <w:r>
        <w:rPr>
          <w:rFonts w:ascii="宋体;SimSun" w:hAnsi="宋体;SimSun" w:cs="宋体;SimSun"/>
          <w:sz w:val="24"/>
        </w:rPr>
        <w:t>是一类亚铁血红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硫醇盐蛋白</w:t>
      </w:r>
      <w:r>
        <w:rPr>
          <w:rFonts w:cs="宋体;SimSun" w:ascii="宋体;SimSun" w:hAnsi="宋体;SimSun"/>
          <w:sz w:val="24"/>
        </w:rPr>
        <w:t>(heme-thiolate proteins)</w:t>
      </w:r>
      <w:r>
        <w:rPr>
          <w:rFonts w:ascii="宋体;SimSun" w:hAnsi="宋体;SimSun" w:cs="宋体;SimSun"/>
          <w:sz w:val="24"/>
        </w:rPr>
        <w:t>的超家族，它参与内源性物质和包括药物、环境化合物在内的外源性物质的代谢。其他有关的酶和辅酶包括：</w:t>
      </w:r>
      <w:r>
        <w:rPr>
          <w:rFonts w:cs="宋体;SimSun" w:ascii="宋体;SimSun" w:hAnsi="宋体;SimSun"/>
          <w:sz w:val="24"/>
        </w:rPr>
        <w:t>NADPHCYP450</w:t>
      </w:r>
      <w:r>
        <w:rPr>
          <w:rFonts w:ascii="宋体;SimSun" w:hAnsi="宋体;SimSun" w:cs="宋体;SimSun"/>
          <w:sz w:val="24"/>
        </w:rPr>
        <w:t>还原酶、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细胞色素</w:t>
      </w:r>
      <w:r>
        <w:rPr>
          <w:rFonts w:cs="宋体;SimSun" w:ascii="宋体;SimSun" w:hAnsi="宋体;SimSun"/>
          <w:sz w:val="24"/>
        </w:rPr>
        <w:t>b5</w:t>
      </w:r>
      <w:r>
        <w:rPr>
          <w:rFonts w:ascii="宋体;SimSun" w:hAnsi="宋体;SimSun" w:cs="宋体;SimSun"/>
          <w:sz w:val="24"/>
        </w:rPr>
        <w:t>、磷脂酰胆碱和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等。许多药物或其他化合物可以改变肝药酶的活性，能提高活性的药物称为“药酶诱导剂”，反之称为“药酶抑制剂”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其中，使肝药酶活性增强的药物称肝药酶诱导剂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使肝药酶活性减弱的药物称肝药酶抑制剂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常见的肝药酶诱导剂：巴比妥类、灰黄霉素、氨甲丙酯、利福平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　常见的肝药酶抑制剂：氯丙嗪、西咪替丁、环丙沙星、甲硝唑、保泰松，异烟肼等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1-05T03:51:00Z</dcterms:modified>
  <cp:revision>131</cp:revision>
  <dc:subject/>
  <dc:title/>
</cp:coreProperties>
</file>