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护士执业资格考试报名（东莞考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确认时间安排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"/>
        <w:gridCol w:w="2835"/>
        <w:gridCol w:w="1275"/>
        <w:gridCol w:w="851"/>
        <w:gridCol w:w="2977"/>
      </w:tblGrid>
      <w:tr>
        <w:trPr>
          <w:trHeight w:val="58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确认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确认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医院、市第六人民医院、市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指挥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街、沙田、虎门、中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妇幼保健院、市中心血站、市第七人民医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三人民医院、市第五人民医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排、石龙、高</w:t>
            </w:r>
            <w:r>
              <w:rPr>
                <w:rFonts w:ascii="仿宋_GB2312" w:hAnsi="仿宋_GB2312" w:cs="宋体;SimSun"/>
                <w:sz w:val="24"/>
              </w:rPr>
              <w:t>埗、</w:t>
            </w:r>
            <w:r>
              <w:rPr>
                <w:rFonts w:ascii="仿宋_GB2312" w:hAnsi="仿宋_GB2312" w:cs="宋体;SimSun" w:eastAsia="仿宋_GB2312"/>
                <w:sz w:val="24"/>
              </w:rPr>
              <w:t>茶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计生中心（含各镇街计生所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莞城、东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doub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doub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岭山、寮步、石碣、桥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城、万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坑、企石、横沥、长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虎门中医院、石龙博爱医院、松山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平、谢岗、大朗、塘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</w:t>
            </w:r>
            <w:r>
              <w:rPr>
                <w:rFonts w:ascii="宋体;SimSun" w:hAnsi="宋体;SimSun" w:cs="宋体;SimSun"/>
                <w:sz w:val="24"/>
              </w:rPr>
              <w:t>滘、望牛墩、</w:t>
            </w:r>
            <w:r>
              <w:rPr>
                <w:rFonts w:ascii="仿宋_GB2312" w:hAnsi="仿宋_GB2312" w:cs="宋体;SimSun" w:eastAsia="仿宋_GB2312"/>
                <w:sz w:val="24"/>
              </w:rPr>
              <w:t>洪梅、麻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黄江、樟木头、清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每天安排的第一个的单位务必在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前、下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前带齐材料到达卫计局人事科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镇街卫计局（办）负责本辖区所有的民营医疗卫生机构考生的现场确认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民营医疗卫生机构的归属地以“医疗机构执业许可证”上的标注地点为准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杨宇清</dc:creator>
  <dc:description/>
  <cp:keywords/>
  <dc:language>en-US</dc:language>
  <cp:lastModifiedBy>丁海宁</cp:lastModifiedBy>
  <cp:lastPrinted>2013-02-04T08:57:00Z</cp:lastPrinted>
  <dcterms:modified xsi:type="dcterms:W3CDTF">2015-01-07T00:26:00Z</dcterms:modified>
  <cp:revision>151</cp:revision>
  <dc:subject/>
  <dc:title>市属卫生单位、民营医疗机构、社区中心2011年度全国卫生专业技术资格考试现场确认时间安排表</dc:title>
</cp:coreProperties>
</file>