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05" w:after="105"/>
        <w:ind w:left="105" w:right="105" w:hanging="0"/>
        <w:jc w:val="center"/>
        <w:rPr/>
      </w:pPr>
      <w:r>
        <w:rPr/>
        <w:t>2015</w:t>
      </w:r>
      <w:r>
        <w:rPr/>
        <w:t>年上海市护士执业资格考试报名点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82"/>
        <w:gridCol w:w="1187"/>
        <w:gridCol w:w="2622"/>
        <w:gridCol w:w="285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名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    址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宁区卫生学校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雾山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4708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范围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宁、徐汇、静安、闵行、青浦、松江、金山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浦区卫生学校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305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30411633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范围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山、杨浦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浦区卫生学校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花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67293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范围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浦、普陀、虹口、闸北、浦东新区、嘉定、奉贤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县受理点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江山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21609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范围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1407" w:gutter="0" w:header="0" w:top="12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exact" w:line="420"/>
      <w:ind w:firstLine="5744"/>
    </w:pPr>
    <w:rPr>
      <w:rFonts w:ascii="仿宋_GB2312" w:hAnsi="仿宋_GB2312" w:eastAsia="仿宋_GB2312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2:00Z</dcterms:created>
  <dc:creator>ChenYueQin</dc:creator>
  <dc:description/>
  <cp:keywords/>
  <dc:language>en-US</dc:language>
  <cp:lastModifiedBy>cdel</cp:lastModifiedBy>
  <cp:lastPrinted>2015-01-04T10:20:00Z</cp:lastPrinted>
  <dcterms:modified xsi:type="dcterms:W3CDTF">2015-01-08T02:02:00Z</dcterms:modified>
  <cp:revision>96</cp:revision>
  <dc:subject/>
  <dc:title>   上海市卫生人才交流服务中心</dc:title>
</cp:coreProperties>
</file>