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事专业工作年限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1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在我单位（及其他单位）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业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今，未发生医疗责任事故。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今，未出现医疗差错。本人未受行政处分，或者行政处分期满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备注：本证明仅作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卫生专业技术资格中初级考试报名用，不得用于其他用途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20:00Z</dcterms:created>
  <dc:creator>User</dc:creator>
  <dc:description/>
  <cp:keywords/>
  <dc:language>en-US</dc:language>
  <cp:lastModifiedBy>User</cp:lastModifiedBy>
  <dcterms:modified xsi:type="dcterms:W3CDTF">2015-01-07T01:21:00Z</dcterms:modified>
  <cp:revision>2</cp:revision>
  <dc:subject/>
  <dc:title/>
</cp:coreProperties>
</file>