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自贡市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卫生专业技术资格考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区县卫生局复核及市属有关单位确认时间安排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474"/>
      </w:tblGrid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           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确认、复核时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贡医药、华纬医药有限公司、重庆医药自贡有限公司、市经贸局、教育局、民政局、食药监局、市计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指导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市供电局、六医院、七医院、川矿医院、七六四医院、监狱医院，自贡军分区、市保健院（现场确认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三医院、市五医院、市疾控中心、市中心血站、光大医院（现场确认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四医院、市中医院（现场确认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一医院、川卫康院（现场确认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贡井区卫生局、大安区卫生局、沿滩区卫生局（复核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流井区卫生局（复核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县卫生局（复核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富顺县卫生局、高新区社会事业局（复核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2:21Z</dcterms:created>
  <dc:creator>Administrator</dc:creator>
  <dc:description/>
  <dc:language>en-US</dc:language>
  <cp:lastModifiedBy>Administrator</cp:lastModifiedBy>
  <dcterms:modified xsi:type="dcterms:W3CDTF">2014-12-31T07:16:3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