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bookmarkStart w:id="0" w:name="_Hlk314668750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自贡市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护士执业资格考试各报名点复核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及市属有关单位确认时间安排表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2575"/>
      </w:tblGrid>
      <w:tr>
        <w:trPr>
          <w:trHeight w:val="623" w:hRule="atLeast"/>
        </w:trPr>
        <w:tc>
          <w:tcPr>
            <w:tcW w:w="6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               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确认、复核时间</w:t>
            </w:r>
          </w:p>
        </w:tc>
      </w:tr>
      <w:tr>
        <w:trPr>
          <w:trHeight w:val="1521" w:hRule="atLeast"/>
        </w:trPr>
        <w:tc>
          <w:tcPr>
            <w:tcW w:w="6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计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指导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市供电局、七医院、市三医院、川矿医院、七六四医院、监狱医院、市五医院、市保健院、六医院、光大医院（现场确认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6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一医院、市中医院、市四医院、市疾控中心、市中心血站（现场确认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6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川卫生康复职业学院（应届毕业生）（复核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6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贡井区卫生局、大安区卫生局、沿滩区卫生局（复核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6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流井区卫生局（复核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6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荣县卫生局（复核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801" w:hRule="atLeast"/>
        </w:trPr>
        <w:tc>
          <w:tcPr>
            <w:tcW w:w="6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富顺县卫生局、高新区社会事业局（复核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12:21Z</dcterms:created>
  <dc:creator>Administrator</dc:creator>
  <dc:description/>
  <dc:language>en-US</dc:language>
  <cp:lastModifiedBy>Administrator</cp:lastModifiedBy>
  <dcterms:modified xsi:type="dcterms:W3CDTF">2014-12-31T07:12:5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