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症、证、病的辨析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中医整体观念的理解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何为“同病异治”，何为“异病同治”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症、证、病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症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体征。所谓“症状”，是病人自己能感觉到的身体异常，比如头痛、发热、咳嗽等；所谓“体征”，是医生觉察到病人的异常表现，如面黄、目赤、舌红、脉数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症是医生判断症候、辨识疾病的主要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证，或称为“证候”。证的关键在于抓住它是“病理本质的概括”。如常见的气血两虚、脾胃虚寒、肝阳上亢、心脉闭阻等能高度概括疾病在某一阶段，或某种类型病变本质的中医“四字词汇”。通过这些“词汇”可反映出疾病的原因、部位、性质、邪正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，即“疾病”的简称，病的关键在于抓住它是“病理过程”。这一过程是具有特定的病因、发病形式、病机、发展规律、转归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如：感冒、痢疾、疟疾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中医整体观念的理解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医学整体观念的内涵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人体是一个有机整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自然界是一个整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五脏与六腑是一个整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时辰对人体的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体是一个有机整体；人与自然界环境的统一；人与社会环境的统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中医指的整体观念，指人体自身、人与自然、人与社会的完整性和统一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换言之，可理解为人体自身是密不可分的，人与自然、人与社会是密不可分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是一个有机的整体：人以心为主宰，五脏为中心，通过经络连接脏腑、肢节，任何局部都是人体这一整体的组成部分。在生理上，各脏腑、组织的功能相互协调、制约，共同完成人体生理活动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从病理上，各脏腑、组织也是相互影响的，如果脏腑出现病变，可通过经络反应于体表；体表病变亦可通过经络传变至脏腑。脏腑之间的病变也可相互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与自然环境的统一：随自然界的季节气候、昼夜晨昏、地理环境的变化不同，直接或间接地影响人体，人体也会随之产生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与社会环境的统一：社会环境的改变会影响人原有的生理和心理的平衡，甚至可引发某些身心的疾病或使原有身心疾病进一步发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何为“同病异治”，何为“异病同治”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论“同病异治”还是“异病同治”，其治疗原则依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病的变化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症状的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病机的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体征的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体态的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病异治：“同病”指同一种“疾病”，“异治”指由于病机发生了不同的变化而采取不同的治法。而导致病机变化的原因有很多，如发病时间、地区、患者自身体质等。如感受外邪引起的感冒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分为外感风寒、外感风热两种，临床表现不同，治法也不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异病同治：</w:t>
      </w:r>
      <w:r>
        <w:rPr>
          <w:rFonts w:ascii="宋体;SimSun" w:hAnsi="宋体;SimSun" w:cs="宋体;SimSun"/>
          <w:color w:val="000000"/>
          <w:sz w:val="24"/>
        </w:rPr>
        <w:t>“异病”指不同“疾病”，“同治”指由于出现了相同的病机和证候，故采取同一种治法。如胃下垂和脱肛，虽然病位不同，但都是由于气虚下陷所致，都可以采用补中益气法治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总之“同病异治”和“</w:t>
      </w:r>
      <w:r>
        <w:rPr>
          <w:rFonts w:ascii="宋体;SimSun" w:hAnsi="宋体;SimSun" w:cs="宋体;SimSun"/>
          <w:sz w:val="24"/>
        </w:rPr>
        <w:t>异病同治</w:t>
      </w:r>
      <w:r>
        <w:rPr>
          <w:rFonts w:ascii="宋体;SimSun" w:hAnsi="宋体;SimSun" w:cs="宋体;SimSun"/>
          <w:color w:val="000000"/>
          <w:sz w:val="24"/>
        </w:rPr>
        <w:t>”实质上都是基于“病机”的异同，来确定最终的治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330</cp:lastModifiedBy>
  <dcterms:modified xsi:type="dcterms:W3CDTF">2014-12-30T07:43:00Z</dcterms:modified>
  <cp:revision>116</cp:revision>
  <dc:subject/>
  <dc:title/>
</cp:coreProperties>
</file>