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/>
        <w:t>【问题】铁蛋白增高的临床意义是什么</w:t>
      </w:r>
      <w:r>
        <w:rPr/>
        <w:t>?</w:t>
      </w:r>
    </w:p>
    <w:p>
      <w:pPr>
        <w:pStyle w:val="Normal"/>
        <w:rPr/>
      </w:pPr>
      <w:r>
        <w:rPr/>
        <w:t>铁蛋白高的原因</w:t>
      </w:r>
    </w:p>
    <w:p>
      <w:pPr>
        <w:pStyle w:val="Normal"/>
        <w:rPr/>
      </w:pPr>
      <w:r>
        <w:rPr/>
        <w:t>1</w:t>
      </w:r>
      <w:r>
        <w:rPr/>
        <w:t>、肝脏疾病，如肝坏死、慢性肝病、肝硬化、肝肿瘤等，都是造成铁蛋白高的原因。</w:t>
      </w:r>
    </w:p>
    <w:p>
      <w:pPr>
        <w:pStyle w:val="Normal"/>
        <w:rPr/>
      </w:pPr>
      <w:r>
        <w:rPr/>
        <w:t>2</w:t>
      </w:r>
      <w:r>
        <w:rPr/>
        <w:t>、铁负荷过多，如原发性血色病、反复输血、不恰当铁剂治疗等，也属于铁蛋白高的原因。</w:t>
      </w:r>
    </w:p>
    <w:p>
      <w:pPr>
        <w:pStyle w:val="Normal"/>
        <w:rPr/>
      </w:pPr>
      <w:r>
        <w:rPr/>
        <w:t>3</w:t>
      </w:r>
      <w:r>
        <w:rPr/>
        <w:t>、铁粒幼细胞性贫血、再生障碍性贫血、巨幼细胞贫血，溶血性贫血等，这些都是引发铁蛋白高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癌症，如肝癌、胰癌、肺癌等也是造成铁蛋白高的原因。肝癌造成铁蛋白高的原因主要为，①肝癌细胞能合成和分泌铁蛋白或异铁蛋白。②肝癌组织对铁蛋白的摄取及清除受到影响。③肝细胞损害坏死也是造成铁蛋白高的原因，贮存在肝细胞浆中的铁蛋白溢入血中而引发铁蛋白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炎症或感染、甲状腺功能亢进等都属于引发铁蛋白高的原因。</w:t>
      </w:r>
    </w:p>
    <w:p>
      <w:pPr>
        <w:pStyle w:val="Normal"/>
        <w:rPr/>
      </w:pPr>
      <w:r>
        <w:rPr/>
        <w:t>【问题】铁幼粒细胞性贫血和铁粒幼细胞性贫血有什么不同</w:t>
      </w:r>
      <w:r>
        <w:rPr/>
        <w:t>?</w:t>
      </w:r>
    </w:p>
    <w:p>
      <w:pPr>
        <w:pStyle w:val="Normal"/>
        <w:rPr/>
      </w:pPr>
      <w:r>
        <w:rPr/>
        <w:t>铁粒幼细胞性贫血也称铁幼粒细胞性贫血（简称</w:t>
      </w:r>
      <w:r>
        <w:rPr/>
        <w:t>SA</w:t>
      </w:r>
      <w:r>
        <w:rPr/>
        <w:t>。）是一组铁利用障碍性疾病。特征为骨髓中出现大量环状铁粒幼红细胞，红细胞无效生成，组织铁储量过多和外周血呈小细胞低色素性贫血。本病分为获得性和遗传性，还有维生素</w:t>
      </w:r>
      <w:r>
        <w:rPr/>
        <w:t>B6</w:t>
      </w:r>
      <w:r>
        <w:rPr/>
        <w:t>反应性贫血。获得性又分为原发性和继发性。铁利用不良，血红素合成障碍和红细胞无效生成是本病发病的主要环节。与血红素合成有关的各种酶和辅酶的缺乏，活性减低和活性受阻是本病的发病机理。任何原因影响这些酶的活性均可导致铁利用不良和血红素合成障碍，结果形成低色素性贫血，铁在红细胞及各组织内大量堆积，使红细胞形态及功能受损，致红细胞过早破坏即无效生成。铁大量沉积于各组织内，形成血色病，影响各组织器官功能。因此铁幼粒细胞性贫血和铁粒幼细胞性贫血是一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检验基础】</w:t>
      </w:r>
    </w:p>
    <w:p>
      <w:pPr>
        <w:pStyle w:val="Normal"/>
        <w:rPr/>
      </w:pPr>
      <w:r>
        <w:rPr/>
        <w:t>胞体直径</w:t>
      </w:r>
      <w:r>
        <w:rPr/>
        <w:t>12</w:t>
      </w:r>
      <w:r>
        <w:rPr/>
        <w:t>～</w:t>
      </w:r>
      <w:r>
        <w:rPr/>
        <w:t>20μm</w:t>
      </w:r>
      <w:r>
        <w:rPr/>
        <w:t>，圆形或椭圆形，胞核大，位于中央或偏位，核染色质开始聚集，核仁可见或消失。胞质量较多，呈淡蓝、蓝或深蓝色，浆内含紫红色非特异性的天青胺蓝颗粒。</w:t>
      </w:r>
      <w:r>
        <w:rPr/>
        <w:t>POX</w:t>
      </w:r>
      <w:r>
        <w:rPr/>
        <w:t>染色阳性。这是</w:t>
      </w:r>
    </w:p>
    <w:p>
      <w:pPr>
        <w:pStyle w:val="Normal"/>
        <w:rPr/>
      </w:pPr>
      <w:r>
        <w:rPr/>
        <w:t>A.</w:t>
      </w:r>
      <w:r>
        <w:rPr/>
        <w:t>早幼粒细胞</w:t>
      </w:r>
    </w:p>
    <w:p>
      <w:pPr>
        <w:pStyle w:val="Normal"/>
        <w:rPr/>
      </w:pPr>
      <w:r>
        <w:rPr/>
        <w:t>B.</w:t>
      </w:r>
      <w:r>
        <w:rPr/>
        <w:t>原粒细胞</w:t>
      </w:r>
    </w:p>
    <w:p>
      <w:pPr>
        <w:pStyle w:val="Normal"/>
        <w:rPr/>
      </w:pPr>
      <w:r>
        <w:rPr/>
        <w:t>C.</w:t>
      </w:r>
      <w:r>
        <w:rPr/>
        <w:t>中幼粒细胞</w:t>
      </w:r>
    </w:p>
    <w:p>
      <w:pPr>
        <w:pStyle w:val="Normal"/>
        <w:rPr/>
      </w:pPr>
      <w:r>
        <w:rPr/>
        <w:t>D.</w:t>
      </w:r>
      <w:r>
        <w:rPr/>
        <w:t>幼单细胞</w:t>
      </w:r>
    </w:p>
    <w:p>
      <w:pPr>
        <w:pStyle w:val="Normal"/>
        <w:rPr/>
      </w:pPr>
      <w:r>
        <w:rPr/>
        <w:t>E.</w:t>
      </w:r>
      <w:r>
        <w:rPr/>
        <w:t>幼淋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X</w:t>
      </w:r>
      <w:r>
        <w:rPr>
          <w:rFonts w:ascii="宋体;SimSun" w:hAnsi="宋体;SimSun" w:cs="宋体;SimSun"/>
          <w:szCs w:val="21"/>
        </w:rPr>
        <w:t>染色中文称过氧化物酶染色：一种鉴别急性白血病类型的实验室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粒细胞和单核细胞的胞浆内的髓过氧化物酶分解过氧化氢，释放新生态氧，使无色联苯胺氧化成蓝色联苯胺，后者进一步变成棕色化合物沉着于细胞质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镜镜检。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质内有蓝黑色颗粒者为阳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－）无颗粒沉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）颗粒细小，分布稀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颗粒较粗，局灶分布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）颗粒粗大，分布较密，占胞质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++</w:t>
      </w:r>
      <w:r>
        <w:rPr>
          <w:rFonts w:ascii="宋体;SimSun" w:hAnsi="宋体;SimSun" w:cs="宋体;SimSun"/>
          <w:szCs w:val="21"/>
        </w:rPr>
        <w:t>）颗粒粗大，呈团块分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+++</w:t>
      </w:r>
      <w:r>
        <w:rPr>
          <w:rFonts w:ascii="宋体;SimSun" w:hAnsi="宋体;SimSun" w:cs="宋体;SimSun"/>
          <w:szCs w:val="21"/>
        </w:rPr>
        <w:t>）全部胞质均部满颗粒，可覆胞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X</w:t>
      </w:r>
      <w:r>
        <w:rPr>
          <w:rFonts w:ascii="宋体;SimSun" w:hAnsi="宋体;SimSun" w:cs="宋体;SimSun"/>
          <w:szCs w:val="21"/>
        </w:rPr>
        <w:t>主要分布在粒细胞和单核细胞内，随着粒细胞成熟的程度而逐渐增强，中性分叶核粒细胞为强阳性。嗜酸性粒细胞阳性程度最强，其阳性颗粒比中性粒细胞粗大，有折光。碱性粒细胞为阴性。急性粒细胞性白血病时呈阳性反应，急性单核细胞性白血病时则多呈弱阳性反应，急性淋巴细胞性白血病时呈阴性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免疫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尿病病人血中的代谢变化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低脂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脂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呼吸性酸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代谢性碱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低钾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不是呼吸性酸中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析：糖尿病病人血中的代谢变化为高三脂甘油、高胆固醇、高</w:t>
      </w:r>
      <w:r>
        <w:rPr>
          <w:rFonts w:cs="宋体;SimSun" w:ascii="宋体;SimSun" w:hAnsi="宋体;SimSun"/>
          <w:szCs w:val="21"/>
        </w:rPr>
        <w:t>VLDL</w:t>
      </w:r>
      <w:r>
        <w:rPr>
          <w:rFonts w:ascii="宋体;SimSun" w:hAnsi="宋体;SimSun" w:cs="宋体;SimSun"/>
          <w:szCs w:val="21"/>
        </w:rPr>
        <w:t>的糖尿病性Ⅳ型高脂蛋白血症，血中游离脂肪酸也增高。由于肝生成酮体过多，超过肝外组织氧化利用的能力，而使血中酮体升高，出现酮血症和酮尿症，酮体中的乙酰乙酸和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羟基丁酸为中等强度的酸，血浆中的缓冲碱与之反应而被消耗，故表现为代谢性酸中毒。患者还可有高钾血症，这是由于蛋白质分解增强，糖原合成受阻而分解增强以及酸中毒，使钾由细胞中释放所致。因此表现的是代谢性酸中毒，而不是呼吸性酸中毒，因此答案为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血液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起试带法检测尿血红蛋白呈假阴性反应的物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含氯石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脓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肌红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白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老师，帮个忙总结下 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容易引起哪些项目假阴性？哪些假阳性？还有青霉素，谢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析：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可使班氏法呈假阳性，使试带法呈假阴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液胆红素检查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浓度达</w:t>
      </w:r>
      <w:r>
        <w:rPr>
          <w:rFonts w:cs="宋体;SimSun" w:ascii="宋体;SimSun" w:hAnsi="宋体;SimSun"/>
          <w:szCs w:val="21"/>
        </w:rPr>
        <w:t>1.42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和亚硝酸盐存在时，可抑制重氮反应而呈假阴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胆原排出后易氧化为尿胆素，故应以新鲜尿作及时检查，否则导致结果假阴性。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还原性物质易抑制</w:t>
      </w:r>
      <w:r>
        <w:rPr>
          <w:rFonts w:cs="宋体;SimSun" w:ascii="宋体;SimSun" w:hAnsi="宋体;SimSun"/>
          <w:szCs w:val="21"/>
        </w:rPr>
        <w:t>Ehrlich</w:t>
      </w:r>
      <w:r>
        <w:rPr>
          <w:rFonts w:ascii="宋体;SimSun" w:hAnsi="宋体;SimSun" w:cs="宋体;SimSun"/>
          <w:szCs w:val="21"/>
        </w:rPr>
        <w:t>法检测尿胆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液中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对尿糖测定的影响：尿液在低葡萄糖浓度（</w:t>
      </w:r>
      <w:r>
        <w:rPr>
          <w:rFonts w:cs="宋体;SimSun" w:ascii="宋体;SimSun" w:hAnsi="宋体;SimSun"/>
          <w:szCs w:val="21"/>
        </w:rPr>
        <w:t>14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时，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试带中的试剂发生竞争性抑制反应，使干化学法产生假阴性反应，而班氏法产生假阳性的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隐血：尿液中大量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存在（＞</w:t>
      </w:r>
      <w:r>
        <w:rPr>
          <w:rFonts w:cs="宋体;SimSun" w:ascii="宋体;SimSun" w:hAnsi="宋体;SimSun"/>
          <w:szCs w:val="21"/>
        </w:rPr>
        <w:t>100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，可竞争性抑制反应，产生假阴性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可致亚硝酸盐检测假阴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霉素族药物。滴注青霉素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h</w:t>
      </w:r>
      <w:r>
        <w:rPr>
          <w:rFonts w:ascii="宋体;SimSun" w:hAnsi="宋体;SimSun" w:cs="宋体;SimSun"/>
          <w:szCs w:val="21"/>
        </w:rPr>
        <w:t>，尿蛋白测定可呈假阴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检验基础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尿液</w:t>
      </w:r>
      <w:r>
        <w:rPr>
          <w:rFonts w:cs="宋体;SimSun" w:ascii="宋体;SimSun" w:hAnsi="宋体;SimSun"/>
          <w:szCs w:val="21"/>
        </w:rPr>
        <w:t>Ig</w:t>
      </w:r>
      <w:r>
        <w:rPr>
          <w:rFonts w:ascii="宋体;SimSun" w:hAnsi="宋体;SimSun" w:cs="宋体;SimSun"/>
          <w:szCs w:val="21"/>
        </w:rPr>
        <w:t>定量的临床意义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机体的免疫功能或反应的异常是引起各种肾脏疾病的重要病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底膜细胞间缝隙的孔径大小对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E</w:t>
      </w:r>
      <w:r>
        <w:rPr>
          <w:rFonts w:ascii="宋体;SimSun" w:hAnsi="宋体;SimSun" w:cs="宋体;SimSun"/>
          <w:szCs w:val="21"/>
        </w:rPr>
        <w:t>滤过起主要屏障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纯性膜孔径增大时，尿液中以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滤出增多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肾病患者，血清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明显高于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尿液中游离轻链的检测，对诊断轻链病是不可缺少的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老师详解谢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Arial"/>
          <w:szCs w:val="21"/>
        </w:rPr>
        <w:t>正常人尿液中的</w:t>
      </w:r>
      <w:r>
        <w:rPr>
          <w:rFonts w:cs="Arial" w:ascii="宋体;SimSun" w:hAnsi="宋体;SimSun"/>
          <w:szCs w:val="21"/>
        </w:rPr>
        <w:t>Ig</w:t>
      </w:r>
      <w:r>
        <w:rPr>
          <w:rFonts w:ascii="宋体;SimSun" w:hAnsi="宋体;SimSun" w:cs="Arial"/>
          <w:szCs w:val="21"/>
        </w:rPr>
        <w:t>含量甚微。当机体的免疫功能异常或炎症反应引起肾脏疾病时，可导致肾脏肾小球滤过膜分子屏障破坏或电荷屏障受损，从而引起球蛋白及其他大分子蛋白质漏出增多。在滤过膜损伤轻微时，尿液中以</w:t>
      </w:r>
      <w:r>
        <w:rPr>
          <w:rFonts w:cs="Arial" w:ascii="宋体;SimSun" w:hAnsi="宋体;SimSun"/>
          <w:szCs w:val="21"/>
        </w:rPr>
        <w:t>IgG</w:t>
      </w:r>
      <w:r>
        <w:rPr>
          <w:rFonts w:ascii="宋体;SimSun" w:hAnsi="宋体;SimSun" w:cs="Arial"/>
          <w:szCs w:val="21"/>
        </w:rPr>
        <w:t>滤出增多为主，当滤过膜损伤严重时，尿液中除</w:t>
      </w:r>
      <w:r>
        <w:rPr>
          <w:rFonts w:cs="Arial" w:ascii="宋体;SimSun" w:hAnsi="宋体;SimSun"/>
          <w:szCs w:val="21"/>
        </w:rPr>
        <w:t>IgG</w:t>
      </w:r>
      <w:r>
        <w:rPr>
          <w:rFonts w:ascii="宋体;SimSun" w:hAnsi="宋体;SimSun" w:cs="Arial"/>
          <w:szCs w:val="21"/>
        </w:rPr>
        <w:t>滤出外，分子量较大的</w:t>
      </w:r>
      <w:r>
        <w:rPr>
          <w:rFonts w:cs="Arial" w:ascii="宋体;SimSun" w:hAnsi="宋体;SimSun"/>
          <w:szCs w:val="21"/>
        </w:rPr>
        <w:t>IgM</w:t>
      </w:r>
      <w:r>
        <w:rPr>
          <w:rFonts w:ascii="宋体;SimSun" w:hAnsi="宋体;SimSun" w:cs="Arial"/>
          <w:szCs w:val="21"/>
        </w:rPr>
        <w:t>也开始滤出。基底膜细胞间缝隙的孔径大小对</w:t>
      </w:r>
      <w:r>
        <w:rPr>
          <w:rFonts w:cs="Arial" w:ascii="宋体;SimSun" w:hAnsi="宋体;SimSun"/>
          <w:szCs w:val="21"/>
        </w:rPr>
        <w:t>IgE</w:t>
      </w:r>
      <w:r>
        <w:rPr>
          <w:rFonts w:ascii="宋体;SimSun" w:hAnsi="宋体;SimSun" w:cs="Arial"/>
          <w:szCs w:val="21"/>
        </w:rPr>
        <w:t>滤过无直接作用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因此选择答案</w:t>
      </w:r>
      <w:r>
        <w:rPr>
          <w:rFonts w:cs="Arial" w:ascii="宋体;SimSun" w:hAnsi="宋体;SimSun"/>
          <w:szCs w:val="21"/>
        </w:rPr>
        <w:t>B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1:00Z</dcterms:created>
  <dc:creator>zyl</dc:creator>
  <dc:description/>
  <cp:keywords/>
  <dc:language>en-US</dc:language>
  <cp:lastModifiedBy>安艳霞</cp:lastModifiedBy>
  <dcterms:modified xsi:type="dcterms:W3CDTF">2014-12-24T09:01:00Z</dcterms:modified>
  <cp:revision>2</cp:revision>
  <dc:subject/>
  <dc:title/>
</cp:coreProperties>
</file>