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特殊意义妄想与象征性思维的区别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单纯性肾病综合征的并发症是什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 xml:space="preserve">【问题】请告知血尿素氮、血胆固醇和血肌酐的正常值。另外，血清蛋白就是血浆蛋白么？ 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腹透，血透有什么区别？什么时候用血透什么时候用腹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 w:cs="宋体;SimSun"/>
          <w:color w:val="000000"/>
          <w:szCs w:val="21"/>
        </w:rPr>
        <w:t>前列腺手术术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周的详细护理步骤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color w:val="000000"/>
          <w:szCs w:val="21"/>
        </w:rPr>
        <w:t>特殊意义妄想</w:t>
      </w:r>
      <w:r>
        <w:rPr>
          <w:rFonts w:ascii="宋体;SimSun" w:hAnsi="宋体;SimSun" w:cs="宋体;SimSun"/>
          <w:szCs w:val="21"/>
        </w:rPr>
        <w:t>与象征性思维的区别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殊意义妄想又称释义性妄想，系指患者将其遇到的某种境遇或现象如周围人的言行、举动、在带有一定倾向和情感的情况下，病态地考究、揣度这些境遇或现象的实有涵义外的涵义（即弦外之音），此时患者从病态思维出发，将与妄想观念相矛盾的一切置于不顾，对客观现象作片面的解释。进行演绎推断，将其歪曲地与本人联系在一起，常见于精神分裂症。例如：某男性患者回家后见妻子在逗小孩玩，边滚煮熟的鸡蛋，边说：“滚蛋，滚蛋”，患者听到后内心已不悦，其妻不知，有将一个削好皮的梨分给患者一半，患者当即勃然大怒，说：“想和我离婚，没有那么容易”，多人劝解无效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象征性思维属于概念转换，以无关的具体概念代替某一抽象概念，不经患者解释，旁人无法理解。如某患者经常反穿衣服，以表示自己为“表里合一、心地坦白”，常见于精神分裂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color w:val="000000"/>
          <w:szCs w:val="21"/>
        </w:rPr>
        <w:t>单纯性肾病综合征的并发症</w:t>
      </w:r>
      <w:r>
        <w:rPr>
          <w:rFonts w:ascii="宋体;SimSun" w:hAnsi="宋体;SimSun" w:cs="宋体;SimSun"/>
          <w:szCs w:val="21"/>
        </w:rPr>
        <w:t>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纯性肾病综合征的并发症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感染：上呼吸道感染、皮肤感染、腹膜炎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解质紊乱：低钠、低钾、低钙血症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血栓形成：动、静脉血栓以肾静脉血栓常见，临床有腰腹部剧痛、血尿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急性肾功能衰竭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蛋白质及脂肪代谢紊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请告知血尿素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血胆固醇和血肌酐的正常值。另外，血清蛋白就是血浆蛋白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血肌酐</w:t>
      </w:r>
      <w:r>
        <w:rPr>
          <w:rFonts w:cs="宋体;SimSun" w:ascii="宋体;SimSun" w:hAnsi="宋体;SimSun"/>
          <w:color w:val="000000"/>
          <w:szCs w:val="21"/>
        </w:rPr>
        <w:t>(Cr,Crea)</w:t>
      </w:r>
      <w:r>
        <w:rPr>
          <w:rFonts w:ascii="宋体;SimSun" w:hAnsi="宋体;SimSun" w:cs="宋体;SimSun"/>
          <w:color w:val="000000"/>
          <w:szCs w:val="21"/>
        </w:rPr>
        <w:t>正常值：男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6</w:t>
      </w:r>
      <w:r>
        <w:rPr>
          <w:rFonts w:ascii="宋体;SimSun" w:hAnsi="宋体;SimSun" w:cs="宋体;SimSun"/>
          <w:color w:val="000000"/>
          <w:szCs w:val="21"/>
        </w:rPr>
        <w:t>微摩／升（</w:t>
      </w:r>
      <w:r>
        <w:rPr>
          <w:rFonts w:cs="宋体;SimSun" w:ascii="宋体;SimSun" w:hAnsi="宋体;SimSun"/>
          <w:color w:val="000000"/>
          <w:szCs w:val="21"/>
        </w:rPr>
        <w:t>0.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毫克／分升）；女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7</w:t>
      </w:r>
      <w:r>
        <w:rPr>
          <w:rFonts w:ascii="宋体;SimSun" w:hAnsi="宋体;SimSun" w:cs="宋体;SimSun"/>
          <w:color w:val="000000"/>
          <w:szCs w:val="21"/>
        </w:rPr>
        <w:t>微摩／升</w:t>
      </w:r>
      <w:r>
        <w:rPr>
          <w:rFonts w:cs="宋体;SimSun" w:ascii="宋体;SimSun" w:hAnsi="宋体;SimSun"/>
          <w:color w:val="000000"/>
          <w:szCs w:val="21"/>
        </w:rPr>
        <w:t>(0.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>毫克／分升）。血尿素氮是体内氨的主要代谢产物。尿素氮主要通过血流经肾小球滤过后随尿液排出体外。一般正常值为：</w:t>
      </w:r>
      <w:r>
        <w:rPr>
          <w:rFonts w:cs="宋体;SimSun" w:ascii="宋体;SimSun" w:hAnsi="宋体;SimSun"/>
          <w:color w:val="000000"/>
          <w:szCs w:val="21"/>
        </w:rPr>
        <w:t>2.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.1</w:t>
      </w:r>
      <w:r>
        <w:rPr>
          <w:rFonts w:ascii="宋体;SimSun" w:hAnsi="宋体;SimSun" w:cs="宋体;SimSun"/>
          <w:color w:val="000000"/>
          <w:szCs w:val="21"/>
        </w:rPr>
        <w:t>毫摩／升</w:t>
      </w:r>
      <w:r>
        <w:rPr>
          <w:rFonts w:cs="宋体;SimSun" w:ascii="宋体;SimSun" w:hAnsi="宋体;SimSun"/>
          <w:color w:val="000000"/>
          <w:szCs w:val="21"/>
        </w:rPr>
        <w:t>(8.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毫克／升）；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岁以上血尿素氮正常值为：</w:t>
      </w:r>
      <w:r>
        <w:rPr>
          <w:rFonts w:cs="宋体;SimSun" w:ascii="宋体;SimSun" w:hAnsi="宋体;SimSun"/>
          <w:color w:val="000000"/>
          <w:szCs w:val="21"/>
        </w:rPr>
        <w:t>2.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.8</w:t>
      </w:r>
      <w:r>
        <w:rPr>
          <w:rFonts w:ascii="宋体;SimSun" w:hAnsi="宋体;SimSun" w:cs="宋体;SimSun"/>
          <w:color w:val="000000"/>
          <w:szCs w:val="21"/>
        </w:rPr>
        <w:t>毫摩／升（</w:t>
      </w:r>
      <w:r>
        <w:rPr>
          <w:rFonts w:cs="宋体;SimSun" w:ascii="宋体;SimSun" w:hAnsi="宋体;SimSun"/>
          <w:color w:val="000000"/>
          <w:szCs w:val="21"/>
        </w:rPr>
        <w:t>7.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1.8</w:t>
      </w:r>
      <w:r>
        <w:rPr>
          <w:rFonts w:ascii="宋体;SimSun" w:hAnsi="宋体;SimSun" w:cs="宋体;SimSun"/>
          <w:color w:val="000000"/>
          <w:szCs w:val="21"/>
        </w:rPr>
        <w:t>毫克／升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血清总胆固醇是是指血液中所有脂蛋白所含胆固醇之总和。成人： </w:t>
      </w:r>
      <w:r>
        <w:rPr>
          <w:rFonts w:cs="宋体;SimSun" w:ascii="宋体;SimSun" w:hAnsi="宋体;SimSun"/>
          <w:color w:val="000000"/>
          <w:szCs w:val="21"/>
        </w:rPr>
        <w:t>2.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.0mmol/L</w:t>
      </w:r>
      <w:r>
        <w:rPr>
          <w:rFonts w:ascii="宋体;SimSun" w:hAnsi="宋体;SimSun" w:cs="宋体;SimSun"/>
          <w:color w:val="000000"/>
          <w:szCs w:val="21"/>
        </w:rPr>
        <w:t xml:space="preserve">儿童： </w:t>
      </w:r>
      <w:r>
        <w:rPr>
          <w:rFonts w:cs="宋体;SimSun" w:ascii="宋体;SimSun" w:hAnsi="宋体;SimSun"/>
          <w:color w:val="000000"/>
          <w:szCs w:val="21"/>
        </w:rPr>
        <w:t>3.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.2mmol/L</w:t>
        <w:br/>
      </w:r>
      <w:r>
        <w:rPr>
          <w:rFonts w:ascii="宋体;SimSun" w:hAnsi="宋体;SimSun" w:cs="宋体;SimSun"/>
          <w:color w:val="000000"/>
          <w:szCs w:val="21"/>
        </w:rPr>
        <w:t>血浆蛋白位于血浆中；血清蛋白位于血清中。血清：指纤维蛋白原已被除去的血浆。因此，关系就是：血浆蛋白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血清蛋白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纤维蛋白原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color w:val="000000"/>
          <w:szCs w:val="21"/>
        </w:rPr>
        <w:t>腹透，血透有什么区别？什么时候用血透什么时候用腹透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腹透是利用患者的腹膜作为清除毒素和水分的工具。医生用手术把一条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厘米左右的腹透管插入患者腹腔内，缝合切口即可进行透析。每天把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升透析液缓慢地灌入腹腔内，并让其在腹腔内停留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时，使尽可能多的代谢废物和水分进入透析液内，然后再通过同一管道引出体外。这一过程每天要进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。血透是将患者的血液通过管道引到透析器即“人工肾”内进行清洗，把血液内的毒素和多余水分清除掉，然后再把血液回输到患者体内，循环往复达到清除体内部分毒素的目的。这一过程每次需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时，每周需要透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腹膜透析适用于急、慢性肾衰竭，高容量负荷，电解质或酸碱平衡紊乱，药物和毒物中毒等疾病，以及肝衰竭的辅助治疗，并可进行经腹腔给药、补充营养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血透适用于急性肾损伤、慢性肾功能衰竭、急性药物或毒物中毒、严重水、电解质及酸解平衡紊乱，一般疗法难以奏效而血液透析有可能有效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color w:val="000000"/>
          <w:szCs w:val="21"/>
        </w:rPr>
        <w:t>前列腺手术术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周的详细护理步骤？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术后的护理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密切观察病情变化 老年人多有心血管疾病，加上麻醉及手术刺激可引起血压变化或诱发心脑并发症，应严密观察病人意识状态及生命体征。准确记录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出入量，同时注意观察病人的面色、意识、皮肤冷暖、出汗等情况，如发现有异常，立即报告医生处理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膀胱冲洗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持冲洗管道通畅 术后用生理盐水持续冲洗膀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天（经尿道电切者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天），病人手术完毕回病房后要立即检查冲洗管道引流是否通畅。流速要根据引流液的颜色即出血情况来调节，开始时速度可较快，如引流液颜色深出血多时，流速成可呈线状，一般可每分钟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滴，如引流液较清亮，如葡萄酒样，可改为每分钟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滴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天后如引流量清亮可放慢冲洗速度，以后改为间断冲洗。血尿的颜色应随着术后时间的延长逐渐变浅，若血尿颜色深红或逐渐加深，说明有活动性出血，应及时通知医师处理。在冲洗中要确保冲洗管道通畅，如引流不通畅应及时施行高压冲洗抽吸血块，以免造成膀胱充盈、膀胱痉挛而加重出血。操作中应注意保持无菌，每天更换冲洗管和接尿袋，准确记录冲洗量和排出量。</w:t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保证气囊管的压迫固定 气囊管的压迫固定很重要，若固定不好气囊移位而失去压迫膀胱颈口，达不到压迫止血的目的，可导致术后大出血危及病人生命。在固定时，为保持牢固，可用橡皮筋牵拉气囊管，用宽胶布将橡皮筋固定在病人的大腿上，同时要求病人很好配合，保持牵拉体位，避免躁动不安，一量发现气囊压迫不好或气囊破裂，应立即通知医生采取措施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加强基础护理 前列腺手术后，患者因绝对卧床休息和气囊的牵拉固定，患者需长时间保持仰卧位，很容易发生褥疮，因此一定要加强皮肤护理，防止褥疮的发生。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小时协助患者调整体位，但要避免大的翻动，以免影响气囊对膀胱颈的压迫，可用气垫或枕头垫起一侧身体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小时后换另一侧，避免骨突出部位长期爱压，可用红花酒精按摩骨突出受压部位，同时要保持病人皮肤、床单的清洁、平整、干燥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饮食护理 术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小时无恶心、呕吐，可进流质饮食，鼓励多饮水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后无腹胀即可恢复正常饮食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预防感染 病人留置导尿加之手术所致免疫力低下，易发生尿路和精道感染，应早期应用抗生素，每日用消毒棉球擦拭尿道外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，防止感染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术后并发症的预防及护理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术后大出血是前列腺手术最常见、最危险的并发症，但是只要我们在护理上密切观察病情变化，采取有效的护理措施，是可以做到及时发现病情，减少大出血的发生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持环境的安静，安慰体贴病人，使病人保持安静良好的心境，避免一切引起病人烦躁不安的因素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周后，逐渐离床活动，多吃蔬菜水果，避免腹压增高及便秘，解大便时不能太用力，必要时给润滑剂，禁止灌肠或肛管排气，以免造成前列腺窝出血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持病房空气新鲜，避免病人受凉，发生呼吸道感染，病人咳嗽咯痰加剧，也可能引起前列腺出血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拔管一段时间内，仍要避免持重物，长途步行，剧烈活动，劳累，感染等，因在电切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周内均可因以上原因再次继发出血，要向病人做好卫生宣传指导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大出血的护理，如发现病人烦躁不安，面色苍白，引流液颜色加深，量增多等，应考虑有无大出血的情况。如血压下降、心率增快，应立即配合医生进行抢救，给输血，保证止血药的输入，必要时再次行手术进行止血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4-12-24T01:38:00Z</dcterms:modified>
  <cp:revision>93</cp:revision>
  <dc:subject/>
  <dc:title/>
</cp:coreProperties>
</file>