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24"/>
          <w:lang w:val="zh-CN"/>
        </w:rPr>
        <w:t>05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期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内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lang w:val="zh-CN"/>
        </w:rPr>
        <w:t>肝硬化病人进食时应细嚼慢咽，必要时药物应研成粉末服用，其目的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A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消化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B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以免引起食管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-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胃底静脉曲张破裂出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C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以防耗氧增加，诱发肝性脑病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D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以免加重腹水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E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便于下咽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B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肝硬化失代偿期门静脉压力增高，侧支循环建立并开放。食管下段和胃底静脉曲张是临床上重要的侧支循环之一，常因门脉压力明显增高、粗糙坚硬食品机械损伤或剧烈咳嗽、呕吐致腹内压突然增高而引起曲张静脉破裂，发生呕血、黑便，甚至危及生命。因此，肝硬化病人进食时应细嚼慢咽，必要时药物应研成粉末服用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外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lang w:val="zh-CN"/>
        </w:rPr>
        <w:t>实质性脏器损伤与空腔脏器破裂的主要区别在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A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发生休克的类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B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有无腹膜刺激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C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腹痛性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D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腹腔穿刺液的性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lang w:val="zh-CN"/>
        </w:rPr>
        <w:t xml:space="preserve">E. 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外伤程度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D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实质性脏器破裂病人以腹腔内出血为主要临床表现。由于腹膜的脱纤维作用，腹腔内出血时血液可不凝固，因此腹腔穿刺抽出不凝血是诊断实质性脏器破裂的重要指征。空腔脏器损伤病人以弥漫性腹膜炎为主要临床表现，但部分实质性脏器损伤病人也可出现腹膜刺激征，如肝破裂导致胆汁流人腹腔者。因此有无腹膜刺激征不是最重要的鉴别指标。实质性脏器损伤和空腔脏器破裂都可由外伤引起，也都可能出现休克、腹痛等表现，因此休克类型、腹痛性质和外伤程度对鉴别诊断没有特殊意义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儿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新生儿呼吸窘迫征的氧疗护理，操作时，水封瓶放在距患儿水平位下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A. 20</w:t>
      </w:r>
      <w:r>
        <w:rPr>
          <w:rFonts w:ascii="宋体;SimSun" w:hAnsi="宋体;SimSun" w:cs="宋体;SimSun"/>
          <w:bCs/>
          <w:kern w:val="2"/>
          <w:sz w:val="24"/>
        </w:rPr>
        <w:t>～</w:t>
      </w:r>
      <w:r>
        <w:rPr>
          <w:rFonts w:cs="宋体;SimSun" w:ascii="宋体;SimSun" w:hAnsi="宋体;SimSun"/>
          <w:bCs/>
          <w:kern w:val="2"/>
          <w:sz w:val="24"/>
        </w:rPr>
        <w:t>40cm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B. 35</w:t>
      </w:r>
      <w:r>
        <w:rPr>
          <w:rFonts w:ascii="宋体;SimSun" w:hAnsi="宋体;SimSun" w:cs="宋体;SimSun"/>
          <w:bCs/>
          <w:kern w:val="2"/>
          <w:sz w:val="24"/>
        </w:rPr>
        <w:t>～</w:t>
      </w:r>
      <w:r>
        <w:rPr>
          <w:rFonts w:cs="宋体;SimSun" w:ascii="宋体;SimSun" w:hAnsi="宋体;SimSun"/>
          <w:bCs/>
          <w:kern w:val="2"/>
          <w:sz w:val="24"/>
        </w:rPr>
        <w:t>55cm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C. 30</w:t>
      </w:r>
      <w:r>
        <w:rPr>
          <w:rFonts w:ascii="宋体;SimSun" w:hAnsi="宋体;SimSun" w:cs="宋体;SimSun"/>
          <w:bCs/>
          <w:kern w:val="2"/>
          <w:sz w:val="24"/>
        </w:rPr>
        <w:t>～</w:t>
      </w:r>
      <w:r>
        <w:rPr>
          <w:rFonts w:cs="宋体;SimSun" w:ascii="宋体;SimSun" w:hAnsi="宋体;SimSun"/>
          <w:bCs/>
          <w:kern w:val="2"/>
          <w:sz w:val="24"/>
        </w:rPr>
        <w:t>50cm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D. 30</w:t>
      </w:r>
      <w:r>
        <w:rPr>
          <w:rFonts w:ascii="宋体;SimSun" w:hAnsi="宋体;SimSun" w:cs="宋体;SimSun"/>
          <w:bCs/>
          <w:kern w:val="2"/>
          <w:sz w:val="24"/>
        </w:rPr>
        <w:t>～</w:t>
      </w:r>
      <w:r>
        <w:rPr>
          <w:rFonts w:cs="宋体;SimSun" w:ascii="宋体;SimSun" w:hAnsi="宋体;SimSun"/>
          <w:bCs/>
          <w:kern w:val="2"/>
          <w:sz w:val="24"/>
        </w:rPr>
        <w:t>40cm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E. 20</w:t>
      </w:r>
      <w:r>
        <w:rPr>
          <w:rFonts w:ascii="宋体;SimSun" w:hAnsi="宋体;SimSun" w:cs="宋体;SimSun"/>
          <w:bCs/>
          <w:kern w:val="2"/>
          <w:sz w:val="24"/>
        </w:rPr>
        <w:t>～</w:t>
      </w:r>
      <w:r>
        <w:rPr>
          <w:rFonts w:cs="宋体;SimSun" w:ascii="宋体;SimSun" w:hAnsi="宋体;SimSun"/>
          <w:bCs/>
          <w:kern w:val="2"/>
          <w:sz w:val="24"/>
        </w:rPr>
        <w:t>50cm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C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尽早使用持续正压呼吸（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CPAP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用氧，可用呼吸机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CPAP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吸氧（鼻塞接呼吸机行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CPAP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通气）或用简易鼻塞瓶装法，操作时，水封瓶放在距患儿水平位下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30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50cm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处。气管插管用氧，如用纯氧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CPAP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后，病情仍无好转者，采用间歇正压通气（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IPPV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加呼气末正压呼吸（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PEEP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）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妇产科护理学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胎儿在宫内有缺氧现象危及胎儿健康和生命，多发生在分娩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lang w:val="zh-CN"/>
        </w:rPr>
        <w:t>急性胎儿窘迫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lang w:val="zh-CN"/>
        </w:rPr>
        <w:t>轻度新生儿窒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lang w:val="zh-CN"/>
        </w:rPr>
        <w:t>慢性胎儿窒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重度新生儿窒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4"/>
          <w:lang w:val="zh-CN"/>
        </w:rPr>
        <w:t>新生儿产伤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】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A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胎儿窘迫的主要表现为胎心音改变、胎动异常及羊水胎粪污染或羊水过少，严重者胎动消失。根据其临床表现，可以分为急性胎儿窘迫和慢性胎儿窘迫。急性胎儿窘迫多发生在分娩期，主要表现为胎心率加快或减慢，宫缩压力试验或缩宫素压力试验等出现频繁的晚期减速或可变减速；羊水胎粪污染和胎儿头皮血</w:t>
      </w:r>
      <w:r>
        <w:rPr>
          <w:rFonts w:cs="宋体;SimSun" w:ascii="宋体;SimSun" w:hAnsi="宋体;SimSun"/>
          <w:bCs/>
          <w:kern w:val="2"/>
          <w:sz w:val="24"/>
          <w:lang w:val="zh-CN"/>
        </w:rPr>
        <w:t>pH</w:t>
      </w:r>
      <w:r>
        <w:rPr>
          <w:rFonts w:ascii="宋体;SimSun" w:hAnsi="宋体;SimSun" w:cs="宋体;SimSun"/>
          <w:bCs/>
          <w:kern w:val="2"/>
          <w:sz w:val="24"/>
          <w:lang w:val="zh-CN"/>
        </w:rPr>
        <w:t>下降，出现酸中毒。</w:t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</w:rPr>
        <w:t>www.med66.com</w:t>
      </w:r>
      <w:r>
        <w:rPr>
          <w:rFonts w:ascii="宋体;SimSun" w:hAnsi="宋体;SimSun" w:cs="宋体;SimSun"/>
          <w:b/>
          <w:bCs/>
          <w:kern w:val="2"/>
          <w:sz w:val="24"/>
        </w:rPr>
        <w:t>）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 w:val="24"/>
        </w:rPr>
        <w:t>，</w:t>
      </w:r>
      <w:r>
        <w:rPr>
          <w:rFonts w:ascii="宋体;SimSun" w:hAnsi="宋体;SimSun" w:cs="宋体;SimSun"/>
          <w:b/>
          <w:bCs/>
          <w:kern w:val="2"/>
          <w:sz w:val="24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7:00Z</dcterms:created>
  <dc:creator>zyl</dc:creator>
  <dc:description/>
  <cp:keywords/>
  <dc:language>en-US</dc:language>
  <cp:lastModifiedBy>dell</cp:lastModifiedBy>
  <dcterms:modified xsi:type="dcterms:W3CDTF">2014-12-17T11:10:00Z</dcterms:modified>
  <cp:revision>8</cp:revision>
  <dc:subject/>
  <dc:title>医学教育网（www</dc:title>
</cp:coreProperties>
</file>