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肾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7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331"/>
        <w:gridCol w:w="2251"/>
        <w:gridCol w:w="752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尿液检查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尿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球性血尿与非肾小球性血尿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尿的常见原因与尿三杯检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蛋白尿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管型尿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小球疾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的免疫炎症及非免疫炎症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肾小球疾病的临床病理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组织活检的适应证与禁忌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肾小球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进性肾小球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及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肾小球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依据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见疾病及其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继发性肾病综合征的常见原因及其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皮质激素的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用免疫抑制剂及其他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并发症的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IgA</w:t>
            </w:r>
            <w:r>
              <w:rPr>
                <w:rFonts w:ascii="Arial" w:hAnsi="Arial" w:cs="Arial"/>
                <w:kern w:val="0"/>
                <w:szCs w:val="21"/>
              </w:rPr>
              <w:t>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及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最常见的临床表现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隐匿性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狼疮性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分型与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、活动性指标（病理、临床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糖尿病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早期预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原发性小血管炎肾损害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与临床表现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其他继发性肾小球病（乙肝肾、紫癜肾、骨髓瘤肾、淀粉样变、</w:t>
            </w:r>
            <w:r>
              <w:rPr>
                <w:rFonts w:cs="Arial" w:ascii="Arial" w:hAnsi="Arial"/>
                <w:kern w:val="0"/>
                <w:szCs w:val="21"/>
              </w:rPr>
              <w:t>Goodpasture</w:t>
            </w:r>
            <w:r>
              <w:rPr>
                <w:rFonts w:ascii="Arial" w:hAnsi="Arial" w:cs="Arial"/>
                <w:kern w:val="0"/>
                <w:szCs w:val="21"/>
              </w:rPr>
              <w:t>综合征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高血压肾损害（包括恶性高血压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血栓性微血管病（</w:t>
            </w:r>
            <w:r>
              <w:rPr>
                <w:rFonts w:cs="Arial" w:ascii="Arial" w:hAnsi="Arial"/>
                <w:kern w:val="0"/>
                <w:szCs w:val="21"/>
              </w:rPr>
              <w:t>HVS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T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Alport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病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、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Fabry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病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、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间质性肾炎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药物过敏性间质性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小管间质肾病（马兜铃酸肾病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肾小管疾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小管性酸中毒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实验室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肾大血管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动脉狭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囊肿性肾脏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囊肿性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囊肾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肾功能不全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功能不全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与慢性肾功能衰竭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（包括病因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功能不全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功能不全加重诱因与恶化进展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系统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透析指征，血液透析，腹膜透析，</w:t>
            </w:r>
            <w:r>
              <w:rPr>
                <w:rFonts w:cs="Arial" w:ascii="Arial" w:hAnsi="Arial"/>
                <w:kern w:val="0"/>
                <w:szCs w:val="21"/>
              </w:rPr>
              <w:t>CRRT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非透析疗法的内容和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2:01:00Z</dcterms:modified>
  <cp:revision>66</cp:revision>
  <dc:subject/>
  <dc:title/>
</cp:coreProperties>
</file>