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2015</w:t>
      </w:r>
      <w:r>
        <w:rPr>
          <w:b/>
          <w:szCs w:val="27"/>
        </w:rPr>
        <w:t>心血管内科学主治医师专业知识考试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04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168"/>
        <w:gridCol w:w="3665"/>
        <w:gridCol w:w="669"/>
      </w:tblGrid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心力衰竭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心力衰竭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方法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心力衰竭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抢救措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心源性休克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心律失常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窦房结性心律失常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电图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心房性心律失常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房性过早搏动的病因、临床表现、心电图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心房颤动和心房扑动的病因、临床表现、心电图表现、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房室交界区心律失常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室上性心动过速的病因、临床表现、心电图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心室性心律失常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室性过早搏动的病因、临床表现、心电图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室性心动过速的病因、临床表现、心电图表现、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脏传导阻滞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房室传导阻滞的病因、临床表现、心电图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预激综合征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及心电图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抗心律失常药物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心律失常药物的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作用特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人工心脏起搏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适应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心脏电复律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适应证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心导管消融治疗及冠状动脉介入治疗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适应证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心脏骤停和心脏性猝死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及心电图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脏骤停的急救措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332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高血压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高血压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和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高血压分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与预防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高血压急症的临床表现和处理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继发性高血压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冠状动脉粥样硬化性心脏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心绞痛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危险因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绞痛的发病机制、临床表现、实验室检查、诊断、鉴别诊断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不稳定型心绞痛的处理措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心肌梗死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心肌梗死的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电图和血清心肌酶学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急性心肌梗死的治疗措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心脏瓣膜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二尖瓣狭窄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二尖瓣关闭不全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Ｘ线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主动脉瓣狭窄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Ｘ线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主动脉瓣关闭不全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Ｘ线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感染性心内膜炎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亚急性感染性心内膜炎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致病微生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、实验室与特殊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措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感染性心内膜炎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致病微生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、实验室与特殊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措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心肌疾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念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扩张型心肌病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Ｘ线、心电图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措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肥厚型心肌病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Ｘ线、心电图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措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病毒性心肌炎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心包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心包炎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Ｘ线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心脏压塞的诊断与处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心包穿刺术的指征和注意事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缩窄性心包炎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主动脉夹层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2-18T02:08:00Z</dcterms:modified>
  <cp:revision>58</cp:revision>
  <dc:subject/>
  <dc:title/>
</cp:coreProperties>
</file>