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15</w:t>
      </w:r>
      <w:r>
        <w:rPr>
          <w:rFonts w:ascii="Arial" w:hAnsi="Arial" w:cs="Arial"/>
          <w:b/>
          <w:kern w:val="0"/>
          <w:szCs w:val="21"/>
        </w:rPr>
        <w:t>消化内科学主治医师专业知识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306</w:t>
      </w:r>
      <w:r>
        <w:rPr>
          <w:rFonts w:ascii="Arial" w:hAnsi="Arial" w:cs="Arial"/>
          <w:kern w:val="0"/>
          <w:szCs w:val="21"/>
        </w:rPr>
        <w:t>内科学专业知识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1751"/>
        <w:gridCol w:w="4248"/>
        <w:gridCol w:w="752"/>
      </w:tblGrid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食管疾病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反流性食管炎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食管癌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胃、十二指肠疾病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幽门螺杆菌（</w:t>
            </w:r>
            <w:r>
              <w:rPr>
                <w:rFonts w:cs="Arial" w:ascii="Arial" w:hAnsi="Arial"/>
                <w:kern w:val="0"/>
                <w:szCs w:val="21"/>
              </w:rPr>
              <w:t>Hp</w:t>
            </w:r>
            <w:r>
              <w:rPr>
                <w:rFonts w:ascii="Arial" w:hAnsi="Arial" w:cs="Arial"/>
                <w:kern w:val="0"/>
                <w:szCs w:val="21"/>
              </w:rPr>
              <w:t>）感染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流行病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微生物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Hp</w:t>
            </w:r>
            <w:r>
              <w:rPr>
                <w:rFonts w:ascii="Arial" w:hAnsi="Arial" w:cs="Arial"/>
                <w:kern w:val="0"/>
                <w:szCs w:val="21"/>
              </w:rPr>
              <w:t>的毒力因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Hp</w:t>
            </w:r>
            <w:r>
              <w:rPr>
                <w:rFonts w:ascii="Arial" w:hAnsi="Arial" w:cs="Arial"/>
                <w:kern w:val="0"/>
                <w:szCs w:val="21"/>
              </w:rPr>
              <w:t>相关疾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措施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胃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学特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和特殊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消化性溃疡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实验室和特殊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）预后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胃癌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肝脏疾病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肝硬化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肝癌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及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肝性脑病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酒精性肝病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脂肪肝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肝脓肿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905500" cy="419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腹腔结核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肠结核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及病理类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和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治疗：一般治疗、抗结核治疗的原则、方法、手术治疗指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预防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结核性腹膜炎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及特殊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治疗：抗结核治疗原则和方法、手术治疗的指征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炎症性肠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克罗恩病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及其与临床表现的联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：主要药物、手术指征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溃疡性结肠炎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及其与临床表现的联系、临床分型、分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：主要药物、手术指征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缺血性肠病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功能性胃肠道疾病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功能性消化不良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及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肠易激综合征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上消化道出血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处理：急救措施、补充血容量、止血措施等医学教育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下消化道出血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处理方法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4-12-18T02:02:00Z</dcterms:modified>
  <cp:revision>62</cp:revision>
  <dc:subject/>
  <dc:title/>
</cp:coreProperties>
</file>