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spacing w:lineRule="auto" w:line="240"/>
        <w:rPr/>
      </w:pPr>
      <w:r>
        <w:rPr>
          <w:szCs w:val="21"/>
        </w:rPr>
        <w:t>一、【问题】不同年龄阶段儿童保健的重点分别是什么？</w:t>
      </w:r>
    </w:p>
    <w:p>
      <w:pPr>
        <w:pStyle w:val="Normal"/>
        <w:spacing w:lineRule="auto" w:line="240"/>
        <w:rPr/>
      </w:pPr>
      <w:r>
        <w:rPr>
          <w:szCs w:val="21"/>
        </w:rPr>
        <w:t>二、【问题】</w:t>
      </w:r>
      <w:r>
        <w:rPr>
          <w:rFonts w:ascii="宋体;SimSun" w:hAnsi="宋体;SimSun" w:cs="宋体;SimSun"/>
          <w:color w:val="000000"/>
          <w:szCs w:val="21"/>
        </w:rPr>
        <w:t>儿童计划免疫接种程序是什么</w:t>
      </w:r>
      <w:r>
        <w:rPr>
          <w:szCs w:val="21"/>
        </w:rPr>
        <w:t>？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一、【问题】</w:t>
      </w:r>
      <w:r>
        <w:rPr>
          <w:b/>
          <w:szCs w:val="21"/>
        </w:rPr>
        <w:t>不同年龄阶段儿童保健的重点分别是什么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保健属于预防医学范畴，专门研究各年龄期小儿的生长发育、营养保障、疾病防治和健康管理，采取有效措施，防止不利因素，以达到促进和保证儿童身心健康成长的目的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龄期儿童的保健重点如下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胎儿期及围生期保健 胎儿的发育与孕母的健康、营养状况、疾病、生活环境和情绪等密切相关，故胎儿期保健亦即是以孕母的保健为主。胎儿期保健的主要任务是：预防遗传性疾病与先天畸形、保证充足营养、给予孕母良好的生活环境、预防产时感染、预防并及时处理围生期新生儿疾病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新生儿期保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生儿期保健重点在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，主要内容有：出生时护理、新生儿居家保健、新生儿喂养、新生儿皮肤护理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婴儿期保健 保健重点是合理喂养，尤其强调母乳喂养，定期进行体格检查，坚持户外活动，用带有声、光、色的玩具促进其感知发育和按计划免疫程序完成基础免疫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幼儿期保健 本期对幼儿除供给丰富的营养素外，应注意训练儿童的自行进食技能、重视与幼儿的语言交流和大运动能力的发展、培养幼儿的自我生活能力、养成良好的生活习惯、预防意外事故的发生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学龄前期保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龄前期儿童应注意培养其学习习惯、想象与思维能力、在游戏中遵守规则和与人交往、保证充足营养、预防意外事故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学龄期与青春期保健 此期儿童培养良好的学习习惯、开展体育锻炼、合理安排生活、供给充足营养、进行法制教育。在青春期应进行正确的性教育，以使其在生理和心理上有正确健康的认识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</w:rPr>
        <w:t>儿童计划免疫接种程序是什么</w:t>
      </w:r>
      <w:r>
        <w:rPr>
          <w:b/>
          <w:szCs w:val="21"/>
        </w:rPr>
        <w:t>？</w:t>
      </w:r>
    </w:p>
    <w:p>
      <w:pPr>
        <w:pStyle w:val="Normal"/>
        <w:spacing w:lineRule="auto" w:line="240"/>
        <w:rPr/>
      </w:pPr>
      <w:r>
        <w:rPr>
          <w:szCs w:val="21"/>
        </w:rPr>
        <w:t>【解答】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24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童计划免疫接种程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27"/>
      </w:tblGrid>
      <w:tr>
        <w:trPr/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接种起始月（年）龄</w:t>
            </w:r>
          </w:p>
        </w:tc>
        <w:tc>
          <w:tcPr>
            <w:tcW w:w="6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接种疫苗名称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刚出生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卡介苗，乙肝疫苗（第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）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 xml:space="preserve">个月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乙肝疫苗（第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）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 xml:space="preserve">个月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脊髓灰质炎三价混合疫苗（第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）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 xml:space="preserve">个月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脊髓灰质炎三价混合疫苗（第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），百白破混合制剂（第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）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 xml:space="preserve">个月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脊髓灰质炎三价混合疫苗（第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），百白破混合制剂（第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）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 xml:space="preserve">个月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百白破混合制剂（第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）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 xml:space="preserve">个月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乙肝疫苗（第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）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 xml:space="preserve">个月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麻疹疫苗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百白破混合制剂（复种）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脊髓灰质炎三价混合疫苗复种（复种）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麻疹疫苗（复种），百白破混合制剂（复种），</w:t>
            </w:r>
          </w:p>
        </w:tc>
      </w:tr>
    </w:tbl>
    <w:p>
      <w:pPr>
        <w:pStyle w:val="Style15"/>
        <w:spacing w:lineRule="auto" w:line="240" w:before="280" w:after="28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998</w:t>
      </w:r>
      <w:r>
        <w:rPr>
          <w:rFonts w:ascii="宋体;SimSun" w:hAnsi="宋体;SimSun" w:eastAsia="宋体;SimSun"/>
          <w:sz w:val="21"/>
          <w:szCs w:val="21"/>
        </w:rPr>
        <w:t>年卫生部规定不再复种卡介苗；应于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岁、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岁时进行复查，结核菌素试验阴性时加重卡介苗。乙型脑炎疫苗不属于国家计划免疫的范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12-16T03:09:00Z</dcterms:modified>
  <cp:revision>106</cp:revision>
  <dc:subject/>
  <dc:title/>
</cp:coreProperties>
</file>