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  <w:t>2015</w:t>
      </w:r>
      <w:r>
        <w:rPr>
          <w:rFonts w:ascii="宋体;SimSun" w:hAnsi="宋体;SimSun" w:cs="宋体;SimSun"/>
          <w:b/>
          <w:kern w:val="0"/>
          <w:sz w:val="24"/>
          <w:szCs w:val="24"/>
        </w:rPr>
        <w:t>中医内科主治医师考试大纲</w:t>
      </w:r>
      <w:r>
        <w:rPr>
          <w:rFonts w:cs="宋体;SimSun" w:ascii="宋体;SimSun" w:hAnsi="宋体;SimSun"/>
          <w:b/>
          <w:kern w:val="0"/>
          <w:sz w:val="24"/>
          <w:szCs w:val="24"/>
        </w:rPr>
        <w:t>-</w:t>
      </w:r>
      <w:r>
        <w:rPr>
          <w:rFonts w:ascii="宋体;SimSun" w:hAnsi="宋体;SimSun" w:cs="宋体;SimSun"/>
          <w:b/>
          <w:kern w:val="0"/>
          <w:sz w:val="24"/>
          <w:szCs w:val="24"/>
        </w:rPr>
        <w:t>相关专业知识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"/>
        <w:gridCol w:w="1817"/>
        <w:gridCol w:w="2478"/>
        <w:gridCol w:w="3028"/>
        <w:gridCol w:w="749"/>
      </w:tblGrid>
      <w:tr>
        <w:trPr>
          <w:trHeight w:val="285" w:hRule="atLeast"/>
        </w:trPr>
        <w:tc>
          <w:tcPr>
            <w:tcW w:w="833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第二部分相关专业知识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医诊断学</w:t>
            </w:r>
          </w:p>
        </w:tc>
        <w:tc>
          <w:tcPr>
            <w:tcW w:w="18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、问诊</w:t>
            </w:r>
          </w:p>
        </w:tc>
        <w:tc>
          <w:tcPr>
            <w:tcW w:w="24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一）问诊的内容</w:t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般情况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诉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现病史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既往史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人生活史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家族史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二）问寒热</w:t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问寒热的含义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寒热症状的常见类型、临床表现及意义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三）问汗</w:t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异常汗出的常见类型、临床表现及意义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四）问疼痛</w:t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疼痛的性质及其临床意义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疼痛的部位及其临床意义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五）问头身胸腹</w:t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头晕、胸闷、心悸的临床表现及意义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六）问耳目</w:t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耳部病变的临床表现及意义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目部病变的临床表现及意义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七）问睡眠</w:t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失眠、嗜睡的临床表现及意义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八）问饮食口味</w:t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口渴与饮水异常的临床表现及意义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食欲与食量异常的临床表现及意义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口味异常的临床表现及意义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九）问二便</w:t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便异常的临床表现及意义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便异常的临床表现及意义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十）问经带</w:t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经异常的临床表现及意义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带下异常的临床表现及意义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、望诊</w:t>
            </w:r>
          </w:p>
        </w:tc>
        <w:tc>
          <w:tcPr>
            <w:tcW w:w="24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一）望神</w:t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得神、少神、失神、假神的临床表现、相关鉴别及临床意义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神乱的临床表现及意义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二）望面色</w:t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常色的分类、临床表现及意义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病色的分类、临床表现及意义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五色主病的具体临床表现及意义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望色十法的含义及具体内容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三）望形</w:t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形体强弱胖瘦的临床表现及意义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四）望态</w:t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动静姿态、异常动作的临床表现及意义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五）望头面</w:t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望头部病变的临床表现及意义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望面部病变的临床表现及意义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六）望五官</w:t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望目部病变的临床表现及意义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望口与唇病变的临床表现及意义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望齿与龈病变的临床表现及意义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望咽喉病变的临床表现及意义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七）望躯体</w:t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望颈项病变的临床表现及意义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望手足病变的临床表现及意义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八）望皮肤</w:t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皮肤色泽、形态异常的临床表现及意义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斑疹、水疱、疮疡的临床表现及意义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九）望排出物</w:t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望痰、望涕的临床表现及意义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望呕吐物的临床表现及意义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、舌诊</w:t>
            </w:r>
          </w:p>
        </w:tc>
        <w:tc>
          <w:tcPr>
            <w:tcW w:w="2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一）舌诊原理</w:t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舌与脏腑、经络、气血、津液的关系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二）正常舌象</w:t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常舌象的特点及临床意义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三）望舌质</w:t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舌色异常的表现特征及临床意义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舌形异常的表现特征及临床意义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舌态异常的表现特征及临床意义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舌下络脉异常的表现特征及临床意义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四）望舌苔</w:t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望苔质的内容及临床意义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望苔色的内容及临床意义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五）舌质舌苔的综合分析及临床意义</w:t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舌质舌苔的综合分析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舌诊的临床意义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、闻诊</w:t>
            </w:r>
          </w:p>
        </w:tc>
        <w:tc>
          <w:tcPr>
            <w:tcW w:w="24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一）听声音</w:t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声音异常的表现及临床意义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语言异常的表现及临床意义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呼吸异常的表现及临床意义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一）听声音</w:t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咳嗽异常的表现及临床意义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胃肠声音异常的表现及临床意义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二）嗅气味</w:t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口气、病室气味异常的表现及临床意义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五、脉诊</w:t>
            </w:r>
          </w:p>
        </w:tc>
        <w:tc>
          <w:tcPr>
            <w:tcW w:w="24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一）诊脉概说</w:t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寸口诊法的部位、原理及寸口分候脏腑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诊脉方法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脉象要素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二）正常脉象</w:t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常脉象的特点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胃、神、根的含义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三）常见病脉</w:t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常见病脉的脉象特征及鉴别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常见病脉的临床意义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四）相兼脉</w:t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常见相兼脉的表现及临床意义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五）真脏脉</w:t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真脏脉的表现及临床意义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六）诊小儿脉</w:t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儿正常脉象的特点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常见小儿病脉的临床意义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六、按诊</w:t>
            </w:r>
          </w:p>
        </w:tc>
        <w:tc>
          <w:tcPr>
            <w:tcW w:w="2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一）按诊的方法与意义</w:t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按诊的手法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按诊的意义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二）按诊的内容</w:t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按虚里的内容及临床意义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按脘腹的内容及临床意义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按肌肤的内容及临床意义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按手足的内容及临床意义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按腧穴的内容及临床意义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七、八纲辨证</w:t>
            </w:r>
          </w:p>
        </w:tc>
        <w:tc>
          <w:tcPr>
            <w:tcW w:w="24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一）八纲基本证候</w:t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表里证候的临床表现及鉴别要点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寒热证候的临床表现及鉴别要点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虚实证候的临床表现及鉴别要点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阴阳证候的临床表现及鉴别要点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二）八纲证候间的关系</w:t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证候相兼的内容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证候错杂的内容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证候转化的内容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证候真假的内容及鉴别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780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八、病性辨证</w:t>
            </w:r>
          </w:p>
        </w:tc>
        <w:tc>
          <w:tcPr>
            <w:tcW w:w="2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一）六淫辨证</w:t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风淫证候、寒淫证候、暑淫证候、湿淫证候、燥淫证候、火淫证候的临床表现及意义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二）阴阳虚损辨证</w:t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阳虚证、阴虚证的临床表现及意义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亡阳证、亡阴证的临床表现、鉴别要点及意义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三）辨气血类证候</w:t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气虚类证的临床表现及意义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血虚类证的临床表现及意义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气滞类证的临床表现及意义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血瘀证的临床表现及意义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血热证的临床表现及意义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血寒证的临床表现及意义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气血同病类证的临床表现及意义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四）辨津液类证候</w:t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痰证、饮证、水停证、津液亏虚证的临床表现、证候鉴别与临床意义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五）辨情志证候</w:t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喜证、怒证、悲恐证、忧思证的临床表现及意义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4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一）辨心病证侯</w:t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心病各证候的临床表现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4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心病各证候的鉴别要点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4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二）辨肺病证候</w:t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肺病各证候的临床表现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4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肺病各证候的鉴别要点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4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三）辨脾病证候</w:t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脾病各证候的临床表现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4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脾病各证候的鉴别要点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九、脏腑辨证</w:t>
            </w:r>
          </w:p>
        </w:tc>
        <w:tc>
          <w:tcPr>
            <w:tcW w:w="24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四）辨肝病证候</w:t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肝病各证候的临床表现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肝病各证候的鉴别要点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4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五）辨肾病证候</w:t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肾病各证候的临床表现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4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肾病各证候的鉴别要点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六）辨脏腑证候</w:t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腑病各证候的临床表现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腑病各证候的鉴别要点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4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七）辨脏腑兼病证候</w:t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脏腑兼病各证候的临床表现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4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脏腑兼病各证候的鉴别要点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十、其他辨证方法概要</w:t>
            </w:r>
          </w:p>
        </w:tc>
        <w:tc>
          <w:tcPr>
            <w:tcW w:w="24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一）辨六经病证</w:t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太阳病证的辨证要点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阳明病证的辨证要点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少阳病证的辨证要点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太阴病证的辨证要点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少阴病证的辨证要点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厥阴病证的辨证要点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六经病证的传变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二）辨卫气营血病证</w:t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卫分证的辨证要点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气分证的辨证要点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营分证的辨证要点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血分证的辨证要点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卫气营血病证的传变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三）辨三焦病证</w:t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焦病证的辨证要点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焦病证的辨证要点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下焦病证的辨证要点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诊断学基础</w:t>
            </w:r>
          </w:p>
        </w:tc>
        <w:tc>
          <w:tcPr>
            <w:tcW w:w="18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、症状学</w:t>
            </w:r>
          </w:p>
        </w:tc>
        <w:tc>
          <w:tcPr>
            <w:tcW w:w="24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一）发热</w:t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发热的病因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发热的临床表现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发热的伴随症状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发热的问诊要点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二）胸痛</w:t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胸痛的病因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胸痛的问诊要点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三）腹痛</w:t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腹痛的病因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腹痛的问诊要点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四）咳嗽与略痰</w:t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咳嗽的病因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咳嗽与咯痰的问诊要点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五）咯血</w:t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咯血的病因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咯血的问诊要点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咯血与呕血的鉴别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六）呼吸困难</w:t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呼吸困难的病因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呼吸困难的临床表现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呼吸困难的伴随症状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呼吸困难的问诊要点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七）发绀</w:t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发绀的病因与临床表现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发绀的问诊要点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八）水肿</w:t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水肿的病因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水肿的问诊要点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九）恶心与呕吐</w:t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恶心与呕吐的病因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恶心与呕吐的问诊要点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十）呕血与黑便</w:t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呕血与黑便的病因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呕血与黑便的问诊要点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十一）腹泻</w:t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腹泻的病因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腹泻的问诊要点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十二）黄疽</w:t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疸的分类及其特点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疸的问诊要点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十三）皮肤黏膜</w:t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皮肤黏膜出血的病因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出血</w:t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皮肤黏膜出血的问诊要点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十四）抽搐</w:t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抽搐的病因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抽搐的问诊要点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十五）意识障碍</w:t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意识障碍的病因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意识障碍的临床表现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意识障碍的伴随症状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意识障碍的问诊要点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、问诊</w:t>
            </w:r>
          </w:p>
        </w:tc>
        <w:tc>
          <w:tcPr>
            <w:tcW w:w="24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问诊的方法及内容</w:t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问诊的方法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问诊的内容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、检体诊断</w:t>
            </w:r>
          </w:p>
        </w:tc>
        <w:tc>
          <w:tcPr>
            <w:tcW w:w="24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一）基本检查法</w:t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视诊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触诊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叩诊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听诊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嗅诊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二）一般检查</w:t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全身状态检査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皮肤检査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淋巴结检查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三）头部检查</w:t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头颅检查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头部器官检查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四）颈部检查</w:t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颈部姿势与运动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颈部皮肤、包块与血管检查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四）颈部检査</w:t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甲状腺检查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气管检查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五）胸壁及胸廓</w:t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胸部体表标志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胸廓检查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胸壁检查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乳房检査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六）肺和胸膜检查</w:t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视诊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触诊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叩诊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听诊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肺与胸膜常见病的体征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七）心脏、血管</w:t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视诊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触诊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叩诊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听诊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血管检查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循环系统常见病的体征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八）腹部检查</w:t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视诊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触诊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叩诊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听诊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腹部常见疾病的体征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九）肛门、直肠检查</w:t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肛门、直肠指诊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十）脊柱与四肢</w:t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脊柱检査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检查</w:t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肢检查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十一）神经系统检查</w:t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枢性与周围性面神经麻痹的鉴别方法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感觉功能检查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运动功能检查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枢性与周围性瘫痪的鉴别方法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神经反射检查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、实验诊断</w:t>
            </w:r>
          </w:p>
        </w:tc>
        <w:tc>
          <w:tcPr>
            <w:tcW w:w="24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一）血液的一般检查</w:t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血红蛋白测定与红细胞计数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白细胞计数及分类计数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血小板检测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网织红细胞计数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红细胞沉降率（血沉）检查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二）血栓与止血检查</w:t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毛细血管脆性试验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出血时间测定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凝血因子检测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D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聚体测定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DIC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检查法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三）血型鉴定与交叉配血试验</w:t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ABO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血型系统的临床意义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交叉配血试验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四）骨髓检查</w:t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骨髓细胞学检查的临床意义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骨髓增生度分级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五）肝脏病常用的实验室检查</w:t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蛋白质代谢检查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胆红素代谢检查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常用血清酶检查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病毒性肝炎标志物检测的临床意义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六）肾功能检查</w:t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内生肌酐清除率测定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血肌酐测定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血清尿素氮测定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血清尿酸测定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血浆二氧化碳结合力测定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浓缩稀释试验的临床意义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七）常用生化检査</w:t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血清钾测定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血清钠测定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血清氯测定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血清钙测定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血清铁测定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血糖测定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糖耐量试验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七）常用生化检查</w:t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血脂检查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八）酶学检查</w:t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血清淀粉酶测定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血清心肌酶检测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九）心肌蛋白检测</w:t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肌钙蛋白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T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测定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肌钙蛋白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I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测定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肌红蛋白测定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十）免疫学检查</w:t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血清免疫球蛋白测定的临床意义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血清补体测定的临床意义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抗链球菌溶血素“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”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测定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自身抗体检查的临床意义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肥达反应检测的临床意义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梅毒血清学检查的临床意义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艾滋病病毒抗体测定的临床意义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肿瘤标志物检测的临床意义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循环免疫复合物测定的临床意义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.C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反应蛋白测定的临床意义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十一）尿液检査</w:t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常尿液各种检查表现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尿液一般性状各项检查异常的临床意义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尿液化学检查异常的临床意义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尿液镜检异常的临床意义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尿沉渣计数的临床意义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十二）粪便检查</w:t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粪便一般性状检查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粪便显微镜检査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粪便化学检查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粪便细菌学检查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十三）痰液检查</w:t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痰液标本收集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痰液一般性状检查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痰液显微镜检查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十四）浆膜腔穿刺液检查</w:t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浆膜腔穿刺液检查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渗出液与漏出液鉴别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十五）脑脊液检查</w:t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脑脊液检查的适应证和禁忌证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常见中枢神经系统疾病的脑脊液特点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十六）生殖系统体液检查</w:t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阴道分泌物检查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精液检查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前列腺液检查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五、器械检查</w:t>
            </w:r>
          </w:p>
        </w:tc>
        <w:tc>
          <w:tcPr>
            <w:tcW w:w="24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一）心电图检查</w:t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常用心电图导联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心电图测量方法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心电图各波段的正常范围和临床意义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平均心电轴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房、室肥大的心电图表现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心肌缺血和心肌梗死的心电图表现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常见心律失常的心电图表现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心电图负荷试验适应证和禁忌证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二）肺功能检查</w:t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肺容积检查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肺容量检查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气功能检查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换气功能检查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血气分析及酸碱度测定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常见酸碱平衡紊乱的实验室检查结果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三）内镜检查</w:t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消化道内镜检查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下消化道内镜检查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纤维支气管镜检查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六、影像诊断</w:t>
            </w:r>
          </w:p>
        </w:tc>
        <w:tc>
          <w:tcPr>
            <w:tcW w:w="2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一）超声诊断</w:t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超声诊断的临床应用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二）放射诊断</w:t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呼吸系统病变的基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线表现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呼吸系统常见疾病的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线及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T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表现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循环系统常见疾病的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线及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T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表现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消化系统疾病的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线检查方法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消化系统常见疾病的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线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T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及磁共振检查表现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泌尿系统常见疾病的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线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T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及磁共振检查表现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骨与关节基本病变的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线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T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及磁共振检查表现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骨与关节常见疾病的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线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T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及磁共振检查表现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枢神经系统常见疾病的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线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T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及磁共振检査表现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冠状动脉造影检查的临床意义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三）放射性核素诊断</w:t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甲状腺吸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vertAlign w:val="superscript"/>
              </w:rPr>
              <w:t>13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碘功能测定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血清甲状腺素和促甲状腺激素测定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2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传染病学</w:t>
            </w:r>
          </w:p>
        </w:tc>
        <w:tc>
          <w:tcPr>
            <w:tcW w:w="18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、传染病学总论</w:t>
            </w:r>
          </w:p>
        </w:tc>
        <w:tc>
          <w:tcPr>
            <w:tcW w:w="24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一）传染病流行过程与特征</w:t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传染病流行过程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传染病的特征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二）传染病的诊治与预防</w:t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传染病的诊断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传染病的治疗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传染病的预防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近几年所发传染病的中医认识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、常见传染病</w:t>
            </w:r>
          </w:p>
        </w:tc>
        <w:tc>
          <w:tcPr>
            <w:tcW w:w="24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一）病毒性肝炎</w:t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病原学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流行病学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病机病理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床表现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验室检查及其他检查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诊断与鉴别诊断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治疗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预防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二）肾综合征出血热</w:t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病原学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流行病学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病机病理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床表现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验室检查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诊断与鉴别诊断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治疗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预防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三）艾滋病</w:t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病原学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流行病学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病机病理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床表现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验室检查及其他检查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诊断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治疗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预防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四）流行性感冒</w:t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病原学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流行病学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病机病理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床表现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验室检查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诊断与鉴别诊断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治疗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预防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五）流行性脑脊髓膜炎</w:t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病原学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流行病学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病机病理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床表现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验室检查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诊断与鉴别诊断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治疗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预防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六）伤寒</w:t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病原学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流行病学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病机病理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床表现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验室检查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诊断与鉴别诊断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治疗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预防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七）细菌性痢疾</w:t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病原学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流行病学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病机病理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床表现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验室检查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诊断与鉴别诊断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治疗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预防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八）近年新发、多发传染病</w:t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近年新发的传染病概况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近年多发的传染病概况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、医院感染</w:t>
            </w:r>
          </w:p>
        </w:tc>
        <w:tc>
          <w:tcPr>
            <w:tcW w:w="24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消毒与隔离</w:t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消毒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隔离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医院感染的预防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医学心理学</w:t>
            </w:r>
          </w:p>
        </w:tc>
        <w:tc>
          <w:tcPr>
            <w:tcW w:w="18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、心理学基础知识</w:t>
            </w:r>
          </w:p>
        </w:tc>
        <w:tc>
          <w:tcPr>
            <w:tcW w:w="24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的心理现象</w:t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心理学的内容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认识过程：感觉、知觉、记忆、想象和注意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情感过程：情绪和情感的定义、分类和作用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性的定义、内容和个性心理特征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1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、心理应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4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应激反应</w:t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应激、应激源及种类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介机制和应激反应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应对与心理防御机制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一）心身疾病的概述</w:t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心身疾病的特点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心身疾病的诊断要点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1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、心身疾病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4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心身疾病的治疗原则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二）临床心身相关问题</w:t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床典型的心身疾病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睡眠障碍与疼痛心理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妇科和儿科心身疾病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、心理障碍</w:t>
            </w:r>
          </w:p>
        </w:tc>
        <w:tc>
          <w:tcPr>
            <w:tcW w:w="24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一）心理障碍的概述</w:t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心理障碍的判断标准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心理障碍的分类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二）神经症性障碍</w:t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神经症性障碍的临床特征与常见症状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床常见神经症性障碍：焦虑症、抑郁症、恐惧症、强迫症、神经衰弱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三）其他类型的心理障碍</w:t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格障碍及类型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行为不良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五、心理健康</w:t>
            </w:r>
          </w:p>
        </w:tc>
        <w:tc>
          <w:tcPr>
            <w:tcW w:w="24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一）心理健康概述</w:t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心理健康的意义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心理健康的标准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二）心理健康的发展</w:t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同年龄的心理健康：婴幼儿、儿童期、青春期、中年期和老年期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同群体的心理健康：家庭、学校和职业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六、病人心理与医患关系</w:t>
            </w:r>
          </w:p>
        </w:tc>
        <w:tc>
          <w:tcPr>
            <w:tcW w:w="24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一）病人的心理问题</w:t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病人角色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病人的心理需要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病人的一般心理问题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各类病人的心理特点：门诊、住院和手术病人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二）医患关系</w:t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医患关系的模式与重要性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医务人员的心理素质培养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医务人员与患者的沟通技巧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2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医学伦理学</w:t>
            </w:r>
          </w:p>
        </w:tc>
        <w:tc>
          <w:tcPr>
            <w:tcW w:w="18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、医学的道德传统</w:t>
            </w:r>
          </w:p>
        </w:tc>
        <w:tc>
          <w:tcPr>
            <w:tcW w:w="24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一）中国医学的道德传统</w:t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医学道德规范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古代医学家的道德风范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二）外国医学的道德传统</w:t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外国医学道德规范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外国医学家的道德风范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、医学伦理学的基本原则与范畴</w:t>
            </w:r>
          </w:p>
        </w:tc>
        <w:tc>
          <w:tcPr>
            <w:tcW w:w="24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一）医学伦理学的基本原则</w:t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伤害原则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有利原则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尊重原则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正原则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二）医学伦理学的基本范畴</w:t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权利与义务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情感、良心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审慎、保密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荣誉与幸福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10560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072" w:type="dxa"/>
            <w:gridSpan w:val="4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219700" cy="722947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9700" cy="7229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5" w:hRule="atLeast"/>
        </w:trPr>
        <w:tc>
          <w:tcPr>
            <w:tcW w:w="2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卫生法规</w:t>
            </w:r>
          </w:p>
        </w:tc>
        <w:tc>
          <w:tcPr>
            <w:tcW w:w="181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、卫生法中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的法律责任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4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一）卫生法中的民事责任</w:t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民事责任的概念及其特征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民事责任的构成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承担民事责任的方式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二）卫生法中的行政责任</w:t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行政责任的概念及其特征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行政责任的构成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行政责任的形式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三）卫生法中的刑</w:t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刑事责任的概念及其特征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事责任</w:t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刑事责任的构成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、相关卫生法律法规</w:t>
            </w:r>
          </w:p>
        </w:tc>
        <w:tc>
          <w:tcPr>
            <w:tcW w:w="24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一）《中华人民共和国执业医师法》</w:t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执业医师享有的权利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执业医师在执业活动中应履行的义务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《执业医师法》对医师在执业活动中提出的法定要求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《执业医师法》规定的法律责任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二）《中华人民共和国药品管理法》</w:t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药品必须符合法定要求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假药和劣药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特殊管理的药品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《药品管理法》及相关法规、规章对医疗机构及其人员的有关规定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《药品管理法》规定的法律责任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三）《中华人民共和国传染病防治法》</w:t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法定传染病的分类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传染病防治方针与管理原则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传染病预防与疫情报告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传染病疫情控制措施及医疗救治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相关机构及其人员违反《传染病防治法》有关规定应承担的法律责任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四）《突发公共卫生事件应急条例》</w:t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突发公共卫生事件的预防与应急准备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突发公共卫生事件的报告与信息发布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突发公共卫生事件的应急处理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《突发公共卫生事件应急条例》规定的法律责任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五）《医疗事故处理条例》</w:t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医疗事故的处理原则与分级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医疗事故的预防与处置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医疗事故的处理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六）《中华人民共和国中医药条例》</w:t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《中医药条例》制定目的与适用范围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家发展中医药的方针、政策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发展中医药事业的原则与中医药现代化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医医疗机构与从业人员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医药教育与科研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医药发展的保障措施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br/>
        <w:t> 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Cs w:val="21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Cs w:val="21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8" w:space="0" w:color="000000"/>
        <w:left w:val="single" w:sz="8" w:space="0" w:color="000000"/>
      </w:pBdr>
      <w:shd w:fill="FFFFFF" w:val="clear"/>
      <w:spacing w:before="280" w:after="280"/>
      <w:jc w:val="center"/>
      <w:textAlignment w:val="top"/>
    </w:pPr>
    <w:rPr>
      <w:rFonts w:ascii="宋体;SimSun" w:hAnsi="宋体;SimSun" w:eastAsia="宋体;SimSun" w:cs="宋体;SimSun"/>
      <w:color w:val="000000"/>
      <w:kern w:val="0"/>
      <w:szCs w:val="21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rFonts w:ascii="宋体;SimSun" w:hAnsi="宋体;SimSun" w:eastAsia="宋体;SimSun" w:cs="宋体;SimSun"/>
      <w:color w:val="000000"/>
      <w:kern w:val="0"/>
      <w:szCs w:val="21"/>
    </w:rPr>
  </w:style>
  <w:style w:type="paragraph" w:styleId="Xl67">
    <w:name w:val="xl67"/>
    <w:basedOn w:val="Normal"/>
    <w:qFormat/>
    <w:pPr>
      <w:widowControl/>
      <w:pBdr>
        <w:left w:val="single" w:sz="8" w:space="0" w:color="000000"/>
      </w:pBdr>
      <w:shd w:fill="FFFFFF" w:val="clear"/>
      <w:spacing w:before="280" w:after="280"/>
      <w:jc w:val="center"/>
      <w:textAlignment w:val="top"/>
    </w:pPr>
    <w:rPr>
      <w:rFonts w:ascii="宋体;SimSun" w:hAnsi="宋体;SimSun" w:eastAsia="宋体;SimSun" w:cs="宋体;SimSun"/>
      <w:color w:val="000000"/>
      <w:kern w:val="0"/>
      <w:szCs w:val="21"/>
    </w:rPr>
  </w:style>
  <w:style w:type="paragraph" w:styleId="Xl68">
    <w:name w:val="xl6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rFonts w:ascii="宋体;SimSun" w:hAnsi="宋体;SimSun" w:eastAsia="宋体;SimSun" w:cs="宋体;SimSun"/>
      <w:color w:val="000000"/>
      <w:kern w:val="0"/>
      <w:szCs w:val="21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宋体;SimSun" w:hAnsi="宋体;SimSun" w:eastAsia="宋体;SimSun" w:cs="宋体;SimSun"/>
      <w:color w:val="000000"/>
      <w:kern w:val="0"/>
      <w:szCs w:val="21"/>
    </w:rPr>
  </w:style>
  <w:style w:type="paragraph" w:styleId="Xl70">
    <w:name w:val="xl70"/>
    <w:basedOn w:val="Normal"/>
    <w:qFormat/>
    <w:pPr>
      <w:widowControl/>
      <w:pBdr>
        <w:top w:val="single" w:sz="8" w:space="0" w:color="000000"/>
        <w:left w:val="single" w:sz="8" w:space="0" w:color="000000"/>
      </w:pBdr>
      <w:shd w:fill="FFFFFF" w:val="clear"/>
      <w:spacing w:before="280" w:after="280"/>
      <w:jc w:val="center"/>
      <w:textAlignment w:val="top"/>
    </w:pPr>
    <w:rPr>
      <w:rFonts w:ascii="宋体;SimSun" w:hAnsi="宋体;SimSun" w:eastAsia="宋体;SimSun" w:cs="宋体;SimSun"/>
      <w:b/>
      <w:bCs/>
      <w:color w:val="000000"/>
      <w:kern w:val="0"/>
      <w:szCs w:val="21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rFonts w:ascii="宋体;SimSun" w:hAnsi="宋体;SimSun" w:eastAsia="宋体;SimSun" w:cs="宋体;SimSun"/>
      <w:b/>
      <w:bCs/>
      <w:color w:val="000000"/>
      <w:kern w:val="0"/>
      <w:szCs w:val="21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  <w:left w:val="single" w:sz="8" w:space="0" w:color="000000"/>
      </w:pBdr>
      <w:shd w:fill="FFFFFF" w:val="clear"/>
      <w:spacing w:before="280" w:after="280"/>
      <w:jc w:val="left"/>
      <w:textAlignment w:val="top"/>
    </w:pPr>
    <w:rPr>
      <w:rFonts w:ascii="宋体;SimSun" w:hAnsi="宋体;SimSun" w:eastAsia="宋体;SimSun" w:cs="宋体;SimSun"/>
      <w:color w:val="000000"/>
      <w:kern w:val="0"/>
      <w:szCs w:val="21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left"/>
      <w:textAlignment w:val="top"/>
    </w:pPr>
    <w:rPr>
      <w:rFonts w:ascii="宋体;SimSun" w:hAnsi="宋体;SimSun" w:eastAsia="宋体;SimSun" w:cs="宋体;SimSun"/>
      <w:color w:val="000000"/>
      <w:kern w:val="0"/>
      <w:szCs w:val="21"/>
    </w:rPr>
  </w:style>
  <w:style w:type="paragraph" w:styleId="Xl74">
    <w:name w:val="xl74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left"/>
      <w:textAlignment w:val="top"/>
    </w:pPr>
    <w:rPr>
      <w:rFonts w:ascii="宋体;SimSun" w:hAnsi="宋体;SimSun" w:eastAsia="宋体;SimSun" w:cs="宋体;SimSun"/>
      <w:color w:val="000000"/>
      <w:kern w:val="0"/>
      <w:szCs w:val="21"/>
    </w:rPr>
  </w:style>
  <w:style w:type="paragraph" w:styleId="Xl75">
    <w:name w:val="xl75"/>
    <w:basedOn w:val="Normal"/>
    <w:qFormat/>
    <w:pPr>
      <w:widowControl/>
      <w:pBdr>
        <w:top w:val="single" w:sz="8" w:space="0" w:color="000000"/>
      </w:pBdr>
      <w:shd w:fill="FFFFFF" w:val="clear"/>
      <w:spacing w:before="280" w:after="280"/>
      <w:jc w:val="left"/>
      <w:textAlignment w:val="top"/>
    </w:pPr>
    <w:rPr>
      <w:rFonts w:ascii="宋体;SimSun" w:hAnsi="宋体;SimSun" w:eastAsia="宋体;SimSun" w:cs="宋体;SimSun"/>
      <w:color w:val="000000"/>
      <w:kern w:val="0"/>
      <w:szCs w:val="21"/>
    </w:rPr>
  </w:style>
  <w:style w:type="paragraph" w:styleId="Xl76">
    <w:name w:val="xl7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Cs w:val="21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  <w:left w:val="single" w:sz="8" w:space="0" w:color="000000"/>
      </w:pBdr>
      <w:shd w:fill="FFFFFF" w:val="clear"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Cs w:val="21"/>
    </w:rPr>
  </w:style>
  <w:style w:type="paragraph" w:styleId="Xl78">
    <w:name w:val="xl78"/>
    <w:basedOn w:val="Normal"/>
    <w:qFormat/>
    <w:pPr>
      <w:widowControl/>
      <w:pBdr>
        <w:left w:val="single" w:sz="8" w:space="0" w:color="000000"/>
      </w:pBdr>
      <w:shd w:fill="FFFFFF" w:val="clear"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Cs w:val="21"/>
    </w:rPr>
  </w:style>
  <w:style w:type="paragraph" w:styleId="Xl79">
    <w:name w:val="xl79"/>
    <w:basedOn w:val="Normal"/>
    <w:qFormat/>
    <w:pPr>
      <w:widowControl/>
      <w:pBdr>
        <w:left w:val="single" w:sz="8" w:space="0" w:color="000000"/>
        <w:bottom w:val="single" w:sz="8" w:space="0" w:color="000000"/>
      </w:pBdr>
      <w:shd w:fill="FFFFFF" w:val="clear"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Cs w:val="21"/>
    </w:rPr>
  </w:style>
  <w:style w:type="paragraph" w:styleId="Xl80">
    <w:name w:val="xl80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Cs w:val="21"/>
    </w:rPr>
  </w:style>
  <w:style w:type="paragraph" w:styleId="Xl81">
    <w:name w:val="xl81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Cs w:val="21"/>
    </w:rPr>
  </w:style>
  <w:style w:type="paragraph" w:styleId="Xl82">
    <w:name w:val="xl8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Cs w:val="21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Cs w:val="21"/>
    </w:rPr>
  </w:style>
  <w:style w:type="paragraph" w:styleId="Xl84">
    <w:name w:val="xl84"/>
    <w:basedOn w:val="Normal"/>
    <w:qFormat/>
    <w:pPr>
      <w:widowControl/>
      <w:pBdr>
        <w:right w:val="single" w:sz="8" w:space="0" w:color="000000"/>
      </w:pBdr>
      <w:shd w:fill="FFFFFF" w:val="clear"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Cs w:val="21"/>
    </w:rPr>
  </w:style>
  <w:style w:type="paragraph" w:styleId="Xl85">
    <w:name w:val="xl85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Cs w:val="21"/>
    </w:rPr>
  </w:style>
  <w:style w:type="paragraph" w:styleId="Xl86">
    <w:name w:val="xl86"/>
    <w:basedOn w:val="Normal"/>
    <w:qFormat/>
    <w:pPr>
      <w:widowControl/>
      <w:pBdr>
        <w:top w:val="single" w:sz="8" w:space="0" w:color="000000"/>
      </w:pBdr>
      <w:shd w:fill="FFFFFF" w:val="clear"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Cs w:val="21"/>
    </w:rPr>
  </w:style>
  <w:style w:type="paragraph" w:styleId="Xl87">
    <w:name w:val="xl87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Cs w:val="21"/>
    </w:rPr>
  </w:style>
  <w:style w:type="paragraph" w:styleId="Xl88">
    <w:name w:val="xl88"/>
    <w:basedOn w:val="Normal"/>
    <w:qFormat/>
    <w:pPr>
      <w:widowControl/>
      <w:pBdr>
        <w:bottom w:val="single" w:sz="8" w:space="0" w:color="000000"/>
      </w:pBdr>
      <w:shd w:fill="FFFFFF" w:val="clear"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Cs w:val="21"/>
    </w:rPr>
  </w:style>
  <w:style w:type="paragraph" w:styleId="Xl89">
    <w:name w:val="xl89"/>
    <w:basedOn w:val="Normal"/>
    <w:qFormat/>
    <w:pPr>
      <w:widowControl/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宋体;SimSun" w:hAnsi="宋体;SimSun" w:eastAsia="宋体;SimSun" w:cs="宋体;SimSun"/>
      <w:b/>
      <w:bCs/>
      <w:color w:val="000000"/>
      <w:kern w:val="0"/>
      <w:szCs w:val="21"/>
    </w:rPr>
  </w:style>
  <w:style w:type="paragraph" w:styleId="Xl90">
    <w:name w:val="xl9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Cs w:val="21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Cs w:val="21"/>
    </w:rPr>
  </w:style>
  <w:style w:type="paragraph" w:styleId="Xl92">
    <w:name w:val="xl9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Cs w:val="21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Cs w:val="21"/>
    </w:rPr>
  </w:style>
  <w:style w:type="paragraph" w:styleId="Xl94">
    <w:name w:val="xl94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Cs w:val="21"/>
    </w:rPr>
  </w:style>
  <w:style w:type="paragraph" w:styleId="Xl95">
    <w:name w:val="xl9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Cs w:val="21"/>
    </w:rPr>
  </w:style>
  <w:style w:type="paragraph" w:styleId="Xl96">
    <w:name w:val="xl9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Cs w:val="21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3T10:35:00Z</dcterms:created>
  <dc:creator>cdel</dc:creator>
  <dc:description/>
  <cp:keywords/>
  <dc:language>en-US</dc:language>
  <cp:lastModifiedBy>cdel</cp:lastModifiedBy>
  <dcterms:modified xsi:type="dcterms:W3CDTF">2014-12-13T10:35:00Z</dcterms:modified>
  <cp:revision>2</cp:revision>
  <dc:subject/>
  <dc:title/>
</cp:coreProperties>
</file>