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西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基础理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五行学说认为病情较重的色脉关系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主色胜客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客色胜主色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色与脉的五行属性相同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色与脉的五行属性相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色与脉的五行属性相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色脉关系？为什么选择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>E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色脉关系：从面部五色“主色”、“客色”的生克关系，来推断病情的顺逆。所谓“主色”，是指五脏的本色。“客色”，则为应时之色。“主色”胜“客色”，其病为逆；反之，“客色”胜“主色”，其病为顺。【医学教育网原创】从色与脉之间的生克关系来判断疾病的预后。如肝病面色青，见弦脉，为色脉相符。如果不见弦脉，反见浮脉，则属相胜之脉，即克色之脉（金克木），为逆，主预后不良。若见沉脉，则属相生之脉，即生色之脉（水生木），为顺，主预后良好。【医学教育网原创】因此，结合题干所问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妇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异位妊娠的常见病因病机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胎瘀阻络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气虚血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气陷血脱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瘀结成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以上都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气陷血脱 为什么会引起异位妊娠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胞宫是孕育胎儿的器官，胞宫又通过胞脉与脏腑、气血、经络相互联系。胞脉气血运行通畅，受孕后胚胎方可在胞中发育。如果胞脉气血运行失畅，则会使胚胎不能达到胞宫而发生异位妊娠。引起胞脉失畅的常见原因有先天肾气不足，冲任气血失调；或肝郁气滞血瘀，或素有湿热阻滞致湿热瘀结胞脉，【医学教育网原创】导致胞脉不畅或阻滞，以致胎孕宫外而致本病的发生。随着胚胎渐长，胀破脉络，血溢脉外，则有少腹蓄血；若失血量多耗气，可致气虚血瘀或气血虚脱之证。瘀血不散，积久成症，则致瘢块瘀结胞脉或少腹。胎孕胞脉致胎体渐长，胀破脉络，血溢脉外，血不归经而大量出血，失血耗气，气随血脱可致气血虚脱或暴脱。因此就会有气陷血脱这样的一个病因。【医学教育网原创】肝浊音界向下移位见于肺气肿、右侧张力性气胸等。故根据题干要求，正确的选项是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脊柱前凸多发生于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颈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胸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颈胸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腰段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骶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脊柱前凸亦称脊柱前弯。指脊柱的矢面上前方的凸弯。在人类可见于颈椎及腰椎是生理现象。腹腔巨大肿瘤由于其是在腰段的，【医学教育网原创】因此其脊柱应该是前凸。脊柱前凸多发生于腰段，见于大量腹水、腹腔巨大肿瘤、髋关节结核及髋关节后脱位等。故正确的选项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西医结合外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颅内血肿常用的手术方式不包括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开颅引流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钻孔探查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脑室引流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钻孔引流术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去骨瓣减压术</w:t>
      </w:r>
    </w:p>
    <w:p>
      <w:pPr>
        <w:pStyle w:val="Normal"/>
        <w:widowControl/>
        <w:spacing w:lineRule="atLeast" w:line="275" w:before="280" w:after="280"/>
        <w:ind w:firstLine="413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ind w:firstLine="422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颅内血肿常用的手术方式：开颅血肿清除术；钻孔探查术；脑室引流术；钻孔引流术；去骨瓣减压术。【医学教育网原创】故正确的选项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穴位于尺泽穴与太渊穴连线上，腕横纹上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4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5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6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7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8</w:t>
      </w:r>
      <w:r>
        <w:rPr>
          <w:rFonts w:ascii="宋体;SimSun" w:hAnsi="宋体;SimSun" w:cs="Arial"/>
          <w:kern w:val="0"/>
          <w:szCs w:val="21"/>
        </w:rPr>
        <w:t>寸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孔最：【定位】在前臂前区，腕掌侧远端横纹上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寸，【医学教育网原创】尺泽与太渊连线上。【主治】①咯血、鼻衄、咳嗽、气喘、咽喉肿痛等肺系病证；②肘臂挛痛；③痔血。故根据题干所问，正确的答案是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西医执业助理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5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2:30:00Z</dcterms:created>
  <dc:creator>zyl</dc:creator>
  <dc:description/>
  <cp:keywords/>
  <dc:language>en-US</dc:language>
  <cp:lastModifiedBy>cdel</cp:lastModifiedBy>
  <dcterms:modified xsi:type="dcterms:W3CDTF">2014-12-08T01:40:00Z</dcterms:modified>
  <cp:revision>408</cp:revision>
  <dc:subject/>
  <dc:title/>
</cp:coreProperties>
</file>